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56"/>
        <w:gridCol w:w="1350"/>
        <w:gridCol w:w="743"/>
        <w:gridCol w:w="577"/>
        <w:gridCol w:w="1283"/>
        <w:gridCol w:w="657"/>
      </w:tblGrid>
      <w:tr>
        <w:trPr>
          <w:trHeight w:val="555" w:hRule="atLeast"/>
        </w:trPr>
        <w:tc>
          <w:tcPr>
            <w:tcW w:w="90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待处置医疗设备清单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980" w:hRule="atLeast"/>
        </w:trPr>
        <w:tc>
          <w:tcPr>
            <w:tcW w:w="908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时间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价值（原值）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原因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美康血液分析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光学相干断层扫描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微粒发光免疫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肌电诱发电位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6-2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7-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1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2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清洗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过滤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定蛋白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滤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9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7-2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子血管外照射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5-0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沉渣分析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1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4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清洗消毒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2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凝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05/0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1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000000987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密度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1-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景模拟与现实互动康复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9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7-2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7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球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动真空蒸汽灭菌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1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2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觉阈值检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腔镜及电切器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/11/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行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蟋蟀前置步行训练器意大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标分析仪自动洗板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/01/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多关节康复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06/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0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轮转切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/01/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501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9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8-0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生物阅读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04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治疗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治疗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维保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2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1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脑电图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0-2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三分类血细胞分析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0-2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16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云平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生化分析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0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胶囊填底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/05/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9/0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0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心电记录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7-2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水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09/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3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妊高症预测分析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3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式手康复装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分析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0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功能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0-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-1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0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导心电图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7-2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1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导心电图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8-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行能力恢复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治疗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8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反射子母无影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2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咽障碍理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6-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5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医疗器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7/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97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2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7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熏蒸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冷冻离心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301000016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图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301000014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心电记录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综合治疗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12-1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5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康复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8-0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07/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超心脏探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10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10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10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治疗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治疗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特种蛋白标定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8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铣刀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馏水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/11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1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压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1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多功能颈腰锥牵引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1-2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牙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牙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牙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牙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牙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气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305000008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测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30500000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压监测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牵引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/06/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7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4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波压力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镜维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7-2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03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100000001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检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0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超声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电脑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灸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8-2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训练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6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1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探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动态血沉分析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5/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6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熏蒸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流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3/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1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00002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机刀架（病理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0/2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流探测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6/0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1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2-1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配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3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52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功能自动煎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功能自动煎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功能自动煎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功能自动煎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功能自动煎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功能自动煎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功能自动煎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功能自动煎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功能自动煎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直立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磁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4-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作业治疗器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09/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16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快速处理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/05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000001008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刺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腰牵引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4-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无油空气压缩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附打印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/11/2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附打印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/11/2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站图文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000035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邦呼吸机压缩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胃镜大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83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7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3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3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脑牵引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3/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93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细胞分析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2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安装呼叫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71.9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6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器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71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4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康复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2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离子导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8-0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粉碎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/04/1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4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7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1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荣多参数监护仪系统软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6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1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荣多参数监护仪系统硬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6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镜修理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4-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泰科脉管炎氧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03/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液定量灌装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/11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显微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/03/0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旋转夹子主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9/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0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道心电图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0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道心电图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导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6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导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6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导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6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导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6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导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6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导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6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5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微量注射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0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胃镜修理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8-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物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09/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0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9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疗诊断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0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疗诊断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0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及氧气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9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7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及氧气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9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7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及氧气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9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热灭菌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03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DL-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平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03-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自动心肺复苏模拟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09/2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包装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0/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包装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2/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9900000002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4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9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宫加压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5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000026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生化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-1904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3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1/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1/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1/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1/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1/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五爪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02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洗胃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11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8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停开颅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/05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包装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包装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06-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8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镜电圈套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6/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7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物钳子鳄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/05/0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相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9/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血细胞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K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印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3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0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超滤净水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0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超滤净水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1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9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000000548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7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活检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1/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灸疗净化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接收主机和按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显微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/01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2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道微量注射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容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04/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中频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速台式离心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6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速台式离心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中频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中频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氏扩张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7-1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血氧饱和度监测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05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4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风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超短波电疗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-12-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治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/04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治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/04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治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/04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治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/04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2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6-2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盖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8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油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02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2504000006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立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抢救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7-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洗牙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8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3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目显微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/04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袖珍检眼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9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袖珍检眼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9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4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4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血循环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/10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压喷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0/2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容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04/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2/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服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4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供氧与负压吸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风干燥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08/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蒸汽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/01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00000083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送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1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4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3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骨科牵引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07-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4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骨科牵引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07-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冰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04/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6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历夹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妇科诊查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7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治疗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8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7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肋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3-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式踏步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式踏步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浴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胃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7-3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护理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2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3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背轮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手指肌力训练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服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服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05/2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2504000004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8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3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察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沙磨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冰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6/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9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式墙拉力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02/2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1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手指肌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05/1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/05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38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/05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2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干燥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/11/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02/0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功率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功率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牵引网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3-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4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02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玻璃胃镜冲洗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/06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洗胃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7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000000882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动真空消毒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1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谱娜胎心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7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疗诊断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2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疗诊断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2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疗诊断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2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肋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6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沙魔板及附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3/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4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流产吸引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8-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中心供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中心供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中心供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中心供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中心供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中心供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中心供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中心供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中心供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高温高压消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8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腕关节旋转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2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05/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流产吸引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7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关节回旋转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02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4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5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治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3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臂旋转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7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喉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8/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4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腕关节屈伸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2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负压电动吸引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03/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09/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吸引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2/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质增生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1-0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质增生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1-0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质增生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4-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质增生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4-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导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8-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导入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8-2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仪器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/03/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牵引网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02-2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6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消毒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2-2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漏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/05/2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3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手术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1-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9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沙魔板及附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4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发射装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4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器械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0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功能组合训练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冰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8-0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冷光手术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子计数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/07/0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入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光单孔手术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高压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06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高压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11/2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器械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02/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吸痰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02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1-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000026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1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000026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1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000026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1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000026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1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000026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1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000026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01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双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-09-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/02/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2504000005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消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8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粉碎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0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8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8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短波治疗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8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接收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9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圆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1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19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圆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1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6-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神灯双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1-0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2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神灯双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1-0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涡轮牙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8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01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3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KP020024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加装紧急呼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08/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F5:F440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9919.9</w:t>
            </w:r>
            <w:r/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908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8:00Z</dcterms:created>
  <dc:creator>大勇</dc:creator>
  <dc:description/>
  <dc:language>en-US</dc:language>
  <cp:lastModifiedBy>壮志凌云</cp:lastModifiedBy>
  <dcterms:modified xsi:type="dcterms:W3CDTF">2024-11-28T08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F89622154DC88E0D8A8750E83007_13</vt:lpwstr>
  </property>
  <property fmtid="{D5CDD505-2E9C-101B-9397-08002B2CF9AE}" pid="3" name="KSOProductBuildVer">
    <vt:lpwstr>2052-12.1.0.18912</vt:lpwstr>
  </property>
</Properties>
</file>