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连云港市中医院淋病奈瑟菌检测（试剂）（第二次）遴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项目编号：</w:t>
      </w:r>
      <w:r>
        <w:rPr>
          <w:b/>
          <w:bCs/>
          <w:sz w:val="28"/>
          <w:szCs w:val="28"/>
          <w:lang w:val="en-US" w:eastAsia="zh-CN"/>
        </w:rPr>
        <w:t>LYGSZYYZBB2024111303</w:t>
      </w:r>
      <w:r>
        <w:rPr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编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YGSZYYZBB202411130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名称：连云港市中医院淋病奈瑟菌检测（试剂）（第二次）遴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项目概况：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15"/>
        <w:gridCol w:w="1530"/>
        <w:gridCol w:w="124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检测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淋病奈瑟菌检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基因扩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textAlignment w:val="auto"/>
              <w:rPr>
                <w:rFonts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满足现有设备使用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服务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满足《中华人民共和国政府采购法》第二十二条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四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五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根据连财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023) 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文件精神，第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、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项可以提供《财务状况报告及税收、社会保障资金缴纳情况承诺函》，详见商谈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项目不接受联合体商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各商谈企业通过信用中国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或中国政府采购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cgp.gov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，对信用记录情况进行查询，查询结果页面同时放入商谈响应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本项目特定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投标人须具有相应的《医疗器械经营企业许可证》、《医疗器械生产企业许可证》；必须提供所投产品有效的医疗器械产品注册证（附注册登记表或认可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投的产品必须是江苏省阳光平台可查询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名时需提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营业执照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人身份证复印件、法人授权委托书、委托代理人身份证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医疗器械经营企业许可证》、《医疗器械生产企业许可证》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所投产品有效的医疗器械产品注册证（附注册登记表或认可表）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江苏省阳光平台可查询产品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报名时间、地点及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时间截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:00: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名地点：连云港市海州区朝阳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连云港市中医院（招标办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联系人：王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518-85572557     </w:t>
      </w:r>
    </w:p>
    <w:p>
      <w:pPr>
        <w:pStyle w:val="Heading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连云港市中医院招标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金山简黑体">
    <w:altName w:val="宋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2:03Z</dcterms:created>
  <dc:creator>Admin</dc:creator>
  <dc:description/>
  <dc:language>en-US</dc:language>
  <cp:lastModifiedBy>566、</cp:lastModifiedBy>
  <cp:lastPrinted>2024-08-15T11:41:00Z</cp:lastPrinted>
  <dcterms:modified xsi:type="dcterms:W3CDTF">2024-11-12T11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CE0676CB4B29B948DB8F69DE5D4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