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连云港市中医院内部审计实施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一章 总 则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一条</w:t>
      </w:r>
      <w:r>
        <w:rPr>
          <w:rFonts w:ascii="仿宋" w:hAnsi="仿宋" w:cs="仿宋" w:eastAsia="仿宋"/>
          <w:sz w:val="32"/>
          <w:szCs w:val="32"/>
        </w:rPr>
        <w:t xml:space="preserve"> 为了加强医院内部审计工作，建立健全内部审计制度，完善内部监督制约机制，规范经济管理，根据《中华人民共和国审计法》、《审计署关于内部审计工作的规定》、《卫生计生系统内部审计工作规定》、《江苏省卫生系统内部审计实施办法》，和《连云港市内部审计工作规定》，结合我院实际情况，制定本实施细则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医院内部审计是对医院及所属部门财务收支、经济活动的真实性、合法性和效益依法实施内部监督和评价的行为。医院内部审计工作为医院的改革和发展服务，促进医院和所属部门强化内部管理，遵守国家财经法规，加强廉政建设，维护自身合法权益，提高资金的使用效益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医院审计处在医院主要负责人的直接领导下，依据国家法律、法规和政策，以及上级部门、医院的规章制度，独立行使内部审计监督权，开展内部审计工作，向医院主要负责人负责并报告工作，同时接受国家审计机关和上级主管部门内部审计机构的指导和监督。</w:t>
      </w:r>
    </w:p>
    <w:p>
      <w:pPr>
        <w:pStyle w:val="Normal"/>
        <w:ind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二章 内部审计机构和审计人员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医院审计处根据审计工作的实际需要，配备热爱审计事业、有专业知识和业务能力的审计人员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内部审计人员办理审计事项，应当严格遵守内部审计准则和内部审计人员职业道德规范，依法审计，忠于职守，做到独立、客观、公正、保密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医院主要负责人要加强对内部审计工作的领导，定期听取汇报，研究部署工作，及时批复年度内部审计工作计划、审计报告，并督促有关部门落实审计意见，保证内部审计人员依法行使职权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医院应当保护内部审计人员依法履行职责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任何部门和个人不得打击报复。医院审计处履行职责开展审计业务、参加业务培训等所必需的经费应当列入财务预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予以保证。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三章 内部审计部门的职责和权限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医院审计处履行下列职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拟定医院内部审计规章制度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审计财务预算的执行和决算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审计财务收支及有关经济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审计基本建设投资、修缮工程项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评审内部控制制度的建立和执行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评审医院对外经济合同的签订和执行情况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审计信息化建设、管理、效益等情况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八）协助医院主要负责人督促落实审计发现问题的整改工作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九）办理上级审计机构和院领导交办的审计事项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医院审计处在管辖范围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有下列主要权限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要求被审计部门、按时报送财务预算、预算执行情况、财务决算及会计报表和有关文件资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与院内各种经济合同的可行性论证及合同、协议的签订，对合同、协议以及双方应履行的义务和应获得的权益进行审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与研究制定有关规章制度，提出内部审计管理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院领导批准后公布实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检查被审计部门的会计凭证、会计帐簿、财务会计报告和运用计算机管理系统及其电子数据及资料，以及其他与财务收支有关的财务计划、预算、决算报表和有关文件材料等资料，被审计部门不得拒绝；审核凭证、帐表和决算，检查资金和财产物资安全完整，查阅有关经济活动的文件和资料，勘察验证现场实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对与审计项目有关的问题，向有关部门和个人调查，并取得证明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对正在进行的严重违反财经法规、严重损失浪费的行为，经部门或院领导同意，作出临时制止决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检查有关信息系统及其数据和资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八）检查审计决定或审计意见书的执行情况；</w:t>
      </w:r>
    </w:p>
    <w:p>
      <w:pPr>
        <w:pStyle w:val="Normal"/>
        <w:ind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四章 内部审计工作程序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内部审计工作的主要程序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根据本部门、医院的具体情况，拟定审计项目计划，报医院主要负责人批准后实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医院审计处应在审计项目实施前三日，以书面形式通知被审计部门，被审计部门应配合审计工作，提供必要的工作条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在审计中发现的一般情况与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以随时向部门和有关人员交换意见和提出建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审计组对审计事项实施审计，应取得审计证据，编制审计工作底稿，由被审计部门相关人员签字确认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审计终结，审计组提出审计报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初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征求被审计部门意见，被审计部门接到审计报告十日内提出书面反馈意见，送交审计处。审计处将审计报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修改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被审计部门的反馈意见一并报送院领导审批。经批准的审计意见书送达被审计部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审计部门必须执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对主要项目进行后续审计，检查被审计部门执行审计意见书的情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被审计部门对审计意见书如有异议，可以向审计处提出，审计处应在二十日内作出处理意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审计处在审计事项结束后，应当建立审计档案，按照规定管理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一条 </w:t>
      </w:r>
      <w:r>
        <w:rPr>
          <w:rFonts w:ascii="仿宋" w:hAnsi="仿宋" w:cs="仿宋" w:eastAsia="仿宋"/>
          <w:sz w:val="32"/>
          <w:szCs w:val="32"/>
        </w:rPr>
        <w:t>医院审计处应加强与外部审计的沟通与合作。根据审计业务的需要，并报经医院主要负责人批准，可委托具有相应资质的社会中介机构进行审计，并检查监督审计业务质量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五章 附 则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本细则由医院审计处负责解释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三条 </w:t>
      </w:r>
      <w:r>
        <w:rPr>
          <w:rFonts w:ascii="仿宋" w:hAnsi="仿宋" w:cs="仿宋" w:eastAsia="仿宋"/>
          <w:sz w:val="32"/>
          <w:szCs w:val="32"/>
        </w:rPr>
        <w:t>本细则自发布之日起执行。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连云港市中医院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微软雅黑" w:hAnsi="微软雅黑" w:eastAsia="微软雅黑" w:cs="微软雅黑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1" w:before="280" w:after="120"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2">
    <w:name w:val=" Char1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19:00Z</dcterms:created>
  <dc:creator>zcd</dc:creator>
  <dc:description/>
  <cp:keywords/>
  <dc:language>en-US</dc:language>
  <cp:lastModifiedBy>PC</cp:lastModifiedBy>
  <cp:lastPrinted>2019-12-26T09:43:00Z</cp:lastPrinted>
  <dcterms:modified xsi:type="dcterms:W3CDTF">2021-10-06T07:30:00Z</dcterms:modified>
  <cp:revision>5</cp:revision>
  <dc:subject/>
  <dc:title>关于对谭德华的处理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