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bCs/>
          <w:spacing w:val="-34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34"/>
          <w:w w:val="100"/>
          <w:sz w:val="44"/>
          <w:szCs w:val="44"/>
        </w:rPr>
      </w:r>
    </w:p>
    <w:p>
      <w:pPr>
        <w:pStyle w:val="P17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bCs/>
          <w:spacing w:val="-34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34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pacing w:val="-34"/>
          <w:w w:val="100"/>
          <w:sz w:val="44"/>
          <w:szCs w:val="44"/>
          <w:lang w:val="en-US" w:eastAsia="zh-CN"/>
        </w:rPr>
        <w:t>推荐</w:t>
      </w:r>
      <w:r>
        <w:rPr>
          <w:rFonts w:eastAsia="方正小标宋_GBK" w:cs="方正小标宋_GBK" w:ascii="方正小标宋_GBK" w:hAnsi="方正小标宋_GBK"/>
          <w:bCs/>
          <w:spacing w:val="-34"/>
          <w:w w:val="1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pacing w:val="-34"/>
          <w:w w:val="1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pacing w:val="-34"/>
          <w:w w:val="100"/>
          <w:sz w:val="44"/>
          <w:szCs w:val="44"/>
        </w:rPr>
        <w:t>年度“连云港市五四红旗团委（团支部）”</w:t>
      </w:r>
    </w:p>
    <w:p>
      <w:pPr>
        <w:pStyle w:val="P17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23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3"/>
          <w:w w:val="1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pacing w:val="-23"/>
          <w:w w:val="100"/>
          <w:sz w:val="44"/>
          <w:szCs w:val="44"/>
        </w:rPr>
        <w:t>连云港市优秀共青团员”“连云港市</w:t>
      </w:r>
    </w:p>
    <w:p>
      <w:pPr>
        <w:pStyle w:val="P17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23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3"/>
          <w:w w:val="100"/>
          <w:sz w:val="44"/>
          <w:szCs w:val="44"/>
        </w:rPr>
        <w:t>优秀共青团干部”的通知</w:t>
      </w:r>
    </w:p>
    <w:p>
      <w:pPr>
        <w:pStyle w:val="P17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spacing w:val="-38"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38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团（工）委，市各直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团组织，市各有关单位团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委（团支部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员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团市委授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团组织、</w:t>
      </w:r>
      <w:r>
        <w:rPr>
          <w:rFonts w:ascii="Times New Roman" w:hAnsi="Times New Roman" w:cs="Times New Roman" w:eastAsia="仿宋_GB2312"/>
          <w:sz w:val="32"/>
          <w:szCs w:val="32"/>
        </w:rPr>
        <w:t>团员、团干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荣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充分发挥先进典型示范引领作用，团结引领广大团员青年在加快新时代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后发先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创新征程的崭新局面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贡献青春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研究，决定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先进个人和集体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报表扬</w:t>
      </w:r>
      <w:r>
        <w:rPr>
          <w:rFonts w:ascii="Times New Roman" w:hAnsi="Times New Roman" w:cs="Times New Roman" w:eastAsia="仿宋_GB2312"/>
          <w:sz w:val="32"/>
          <w:szCs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突出政治标准。</w:t>
      </w:r>
      <w:r>
        <w:rPr>
          <w:rFonts w:ascii="Times New Roman" w:hAnsi="Times New Roman" w:cs="Times New Roman" w:eastAsia="仿宋_GB2312"/>
          <w:sz w:val="32"/>
          <w:szCs w:val="32"/>
        </w:rPr>
        <w:t>坚持党的领导，把政治标准放在首位，充分彰显团的政治性、先进性、群众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重基层一线。</w:t>
      </w:r>
      <w:r>
        <w:rPr>
          <w:rFonts w:ascii="Times New Roman" w:hAnsi="Times New Roman" w:cs="Times New Roman" w:eastAsia="仿宋_GB2312"/>
          <w:sz w:val="32"/>
          <w:szCs w:val="32"/>
        </w:rPr>
        <w:t>重点面向基层团组织和团员、团干部，实绩突出、代表性强，党组织认可、青年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体现进阶激励。</w:t>
      </w:r>
      <w:r>
        <w:rPr>
          <w:rFonts w:ascii="Times New Roman" w:hAnsi="Times New Roman" w:cs="Times New Roman" w:eastAsia="仿宋_GB2312"/>
          <w:sz w:val="32"/>
          <w:szCs w:val="32"/>
        </w:rPr>
        <w:t>严格评选条件，坚持优中选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推荐</w:t>
      </w:r>
      <w:r>
        <w:rPr>
          <w:rFonts w:ascii="Times New Roman" w:hAnsi="Times New Roman" w:cs="Times New Roman" w:eastAsia="仿宋_GB2312"/>
          <w:sz w:val="32"/>
          <w:szCs w:val="32"/>
        </w:rPr>
        <w:t>对象入团年龄应符合团章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满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跟踪管理。</w:t>
      </w:r>
      <w:r>
        <w:rPr>
          <w:rFonts w:ascii="Times New Roman" w:hAnsi="Times New Roman" w:cs="Times New Roman" w:eastAsia="仿宋_GB2312"/>
          <w:sz w:val="32"/>
          <w:szCs w:val="32"/>
        </w:rPr>
        <w:t>坚持公平公正公开，破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评终身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形成有效退出机制和工作闭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类别及必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连云港市五四红旗团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团组织稳定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强，成立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成立）。按期换届，班子配备齐整，管理严格，勇于创新。注重加强青年思想政治引领和团员政治教育，发展团员程序严、质量高，规范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会两制一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主题团日、团费收缴等工作。本级及所属团组织、团员、团干部的基本信息均已及时准确完整录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慧团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下属团（总）支部被评定为三星、四星、五星团（总）支部的占比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团员青年围绕国家重大战略、本地区本单位党的中心任务和乡村振兴、疫情防控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急难险重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创先争优，团员教育管理和流动团员联系服务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连云港市五四红旗团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（团总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设置规范，工作制度健全，按期换届，成立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成立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团支部成立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（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成立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落实大抓基层工作部署，深化共青团基层改革，认真规范做好发展团员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会两制一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双述双评、推优入党、团费收缴等工作。组织动员青年力度大、能示范，工作有活力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被评定为五星团支部，本级及所属团员、团干部的基本信息均已及时准确完整录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智慧团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系统。积极开展基层团建创新探索，有一项以上特色活动，有效吸引团员青年积极参与。已经被推报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连云港市五四红旗团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选单位的，原则上不再推报其下属团支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虑到中学团员数量减少、流动性大，一般不推荐中学学生团支部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3</w:t>
      </w:r>
      <w:r>
        <w:rPr>
          <w:rFonts w:eastAsia="楷体_GB2312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优秀共青团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信仰、讲政治、重品行、争先锋、守纪律。</w:t>
      </w:r>
      <w:r>
        <w:rPr>
          <w:rFonts w:ascii="Times New Roman" w:hAnsi="Times New Roman" w:cs="Times New Roman" w:eastAsia="仿宋_GB2312"/>
          <w:sz w:val="32"/>
          <w:szCs w:val="32"/>
        </w:rPr>
        <w:t>经常参加志愿服务，年度参加志愿服务时长不少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小时。人选年龄须在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Times New Roman"/>
          <w:sz w:val="32"/>
          <w:szCs w:val="32"/>
          <w:lang w:val="en-US" w:eastAsia="zh-CN"/>
        </w:rPr>
        <w:t>19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出生）之间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保留团籍的中共党员，不含专职团干部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年度教育评议结果累计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上为优秀等次，其中，中学生团员团龄不少于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年度教育评议结果优秀等次不少于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。</w:t>
      </w:r>
      <w:r>
        <w:rPr>
          <w:rFonts w:eastAsia="仿宋_GB2312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后入团的须有全国统一的发展团员编号。</w:t>
      </w:r>
      <w:r>
        <w:rPr>
          <w:rFonts w:ascii="Times New Roman" w:hAnsi="Times New Roman" w:cs="Times New Roman" w:eastAsia="仿宋_GB2312"/>
          <w:sz w:val="32"/>
          <w:szCs w:val="32"/>
        </w:rPr>
        <w:t>本人基本信息已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满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岁的原则上应当已向党组织提出入党申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各类学校中的学生团干部，符合条件的可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云港市优秀共青团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Cs/>
          <w:sz w:val="32"/>
          <w:szCs w:val="32"/>
          <w:lang w:val="en-US" w:eastAsia="zh-CN"/>
        </w:rPr>
        <w:t>4</w:t>
      </w:r>
      <w:r>
        <w:rPr>
          <w:rFonts w:eastAsia="楷体_GB2312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优秀共青团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想信念坚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政治思想、能力担当、作风自律强，政治面貌为中共党员（含预备党员）或共青团员，能够</w:t>
      </w:r>
      <w:r>
        <w:rPr>
          <w:rFonts w:ascii="Times New Roman" w:hAnsi="Times New Roman" w:cs="Times New Roman" w:eastAsia="仿宋_GB2312"/>
          <w:sz w:val="32"/>
          <w:szCs w:val="32"/>
        </w:rPr>
        <w:t>认真执行党的指示和团的决议，积极探索创新，在团的岗位上取得突出成绩。热爱党的青年工作，有强烈的事业心和责任感，勇于改革创新，面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急难险重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任务冲锋在前。从事团的工作年限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（挂职和兼职团干部从事团的工作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）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述职评议考核综合评价等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作考核结果至少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次。</w:t>
      </w:r>
      <w:r>
        <w:rPr>
          <w:rFonts w:ascii="Times New Roman" w:hAnsi="Times New Roman" w:cs="Times New Roman" w:eastAsia="仿宋_GB2312"/>
          <w:sz w:val="32"/>
          <w:szCs w:val="32"/>
        </w:rPr>
        <w:t>本人基本信息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团支部书记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市基层团支部书记开展评选，需满足连云港市优秀共青团干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条件。严格落实《中国共产主义青年团支部工作条例（试行）》《团支部工作清单制度》等团的基层建设相关部署要求，大力推动团支部工作规范化、标准化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担任团支部书记满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截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团支部建设成效明显，团员满意度高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标定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定等次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星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本支部团员、团干部的基本信息均及时准确完整录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团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每类项目中，城市街道（社区）类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乡镇（村、社区）类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类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优秀共青团员中的保留团籍的党员比例不超过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不得超过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名额分配表（附件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>1</w:t>
      </w:r>
      <w:r>
        <w:rPr>
          <w:rFonts w:eastAsia="楷体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高度重视。</w:t>
      </w:r>
      <w:r>
        <w:rPr>
          <w:rFonts w:ascii="Times New Roman" w:hAnsi="Times New Roman" w:cs="Times New Roman" w:eastAsia="仿宋_GB2312"/>
          <w:sz w:val="32"/>
          <w:szCs w:val="32"/>
        </w:rPr>
        <w:t>各级团组织要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工作高度重视，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条件和分配名额，按照阶梯晋级原则，逐级研究提出推荐对象。对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的个人和单位进行全面考核，真正把工作成效突出的优秀个人和团组织推荐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>2</w:t>
      </w:r>
      <w:r>
        <w:rPr>
          <w:rFonts w:eastAsia="楷体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注意统筹。</w:t>
      </w:r>
      <w:r>
        <w:rPr>
          <w:rFonts w:ascii="Times New Roman" w:hAnsi="Times New Roman" w:cs="Times New Roman" w:eastAsia="仿宋_GB2312"/>
          <w:sz w:val="32"/>
          <w:szCs w:val="32"/>
        </w:rPr>
        <w:t>各级团组织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时要统筹兼顾乡镇（街道）、村（社区）、机关企事业单位、学校等各类基层团组织，并进一步提高非公有制企业、中学中职、青年社会组织、青年农民专业合作组织、互联网行业组织、行业协会、园区等团组织中的先进典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>3</w:t>
      </w:r>
      <w:r>
        <w:rPr>
          <w:rFonts w:eastAsia="楷体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严格把关。</w:t>
      </w:r>
      <w:r>
        <w:rPr>
          <w:rFonts w:ascii="Times New Roman" w:hAnsi="Times New Roman" w:cs="Times New Roman" w:eastAsia="仿宋_GB2312"/>
          <w:sz w:val="32"/>
          <w:szCs w:val="32"/>
        </w:rPr>
        <w:t>要加强审核把关，由上级团委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对象进行考察，征求相应党组织、组织人事部门和纪检监察机关等方面的意见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0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 w:bidi="ar-SA"/>
        </w:rPr>
        <w:t>按时报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请务必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，</w:t>
      </w:r>
      <w:r>
        <w:rPr>
          <w:rFonts w:ascii="Times New Roman" w:hAnsi="Times New Roman" w:cs="Times New Roman" w:eastAsia="仿宋_GB2312"/>
          <w:sz w:val="32"/>
          <w:szCs w:val="32"/>
        </w:rPr>
        <w:t>将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材料报送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组织部审核</w:t>
      </w:r>
      <w:r>
        <w:rPr>
          <w:rFonts w:ascii="Times New Roman" w:hAnsi="Times New Roman" w:cs="Times New Roman" w:eastAsia="仿宋_GB2312"/>
          <w:sz w:val="32"/>
          <w:szCs w:val="32"/>
        </w:rPr>
        <w:t>，逾期不报、材料不全的，视为自动放弃，不予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宇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518-80826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lygtswz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color w:val="000000"/>
          <w:spacing w:val="-2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pacing w:val="-2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w w:val="100"/>
          <w:sz w:val="32"/>
          <w:szCs w:val="32"/>
          <w:lang w:val="en-US" w:eastAsia="zh-CN"/>
        </w:rPr>
        <w:t>连云港市优秀共青团干部</w:t>
      </w:r>
      <w:r>
        <w:rPr>
          <w:rFonts w:ascii="Times New Roman" w:hAnsi="Times New Roman" w:cs="Times New Roman" w:eastAsia="Times New Roman"/>
          <w:color w:val="000000"/>
          <w:spacing w:val="-20"/>
          <w:w w:val="1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pacing w:val="-20"/>
          <w:w w:val="100"/>
          <w:sz w:val="32"/>
          <w:szCs w:val="32"/>
          <w:lang w:val="en-US" w:eastAsia="zh-CN"/>
        </w:rPr>
        <w:t>团支部书记专项</w:t>
      </w:r>
      <w:r>
        <w:rPr>
          <w:rFonts w:ascii="Times New Roman" w:hAnsi="Times New Roman" w:cs="Times New Roman" w:eastAsia="Times New Roman"/>
          <w:color w:val="000000"/>
          <w:spacing w:val="-2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w w:val="1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pacing w:val="-20"/>
          <w:w w:val="1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材料要求及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共青团连云港市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tbl>
      <w:tblPr>
        <w:tblW w:w="9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366"/>
        <w:gridCol w:w="1605"/>
        <w:gridCol w:w="1605"/>
        <w:gridCol w:w="1335"/>
        <w:gridCol w:w="1291"/>
      </w:tblGrid>
      <w:tr>
        <w:trPr>
          <w:trHeight w:val="567" w:hRule="exact"/>
        </w:trPr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类别及名额</w:t>
            </w:r>
          </w:p>
        </w:tc>
      </w:tr>
      <w:tr>
        <w:trPr>
          <w:trHeight w:val="972" w:hRule="exac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共青团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共青团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团支部书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团委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（团工委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团支部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（团总支）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连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台山景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圩新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委市级机关工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教育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各大中专院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各直属团组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名额分配表</w:t>
      </w:r>
    </w:p>
    <w:p>
      <w:pPr>
        <w:pStyle w:val="Style15"/>
        <w:snapToGrid w:val="false"/>
        <w:spacing w:lineRule="exact" w:line="260" w:before="0" w:after="0"/>
        <w:ind w:firstLine="420"/>
        <w:rPr>
          <w:rFonts w:ascii="Times New Roman" w:hAnsi="Times New Roman" w:eastAsia="仿宋_GB2312" w:cs="Times New Roman"/>
          <w:bCs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</w:rPr>
        <w:t>说明：以上名额为各单位最多</w:t>
      </w:r>
      <w:r>
        <w:rPr>
          <w:rFonts w:ascii="Times New Roman" w:hAnsi="Times New Roman" w:cs="Times New Roman" w:eastAsia="仿宋_GB2312"/>
          <w:lang w:eastAsia="zh-CN"/>
        </w:rPr>
        <w:t>推荐</w:t>
      </w:r>
      <w:r>
        <w:rPr>
          <w:rFonts w:ascii="Times New Roman" w:hAnsi="Times New Roman" w:cs="Times New Roman" w:eastAsia="仿宋_GB2312"/>
        </w:rPr>
        <w:t>名额数量，请各单位根据实际择优推荐。</w:t>
      </w:r>
    </w:p>
    <w:p>
      <w:pPr>
        <w:pStyle w:val="Normal"/>
        <w:widowControl/>
        <w:spacing w:lineRule="atLeas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36"/>
          <w:szCs w:val="24"/>
        </w:rPr>
      </w:pPr>
      <w:r>
        <w:rPr>
          <w:rFonts w:eastAsia="方正小标宋_GBK" w:cs="Times New Roman"/>
          <w:bCs/>
          <w:color w:val="000000"/>
          <w:sz w:val="36"/>
          <w:szCs w:val="2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连云港市五四红旗团委”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1"/>
        <w:gridCol w:w="487"/>
        <w:gridCol w:w="1452"/>
        <w:gridCol w:w="1194"/>
        <w:gridCol w:w="546"/>
        <w:gridCol w:w="735"/>
        <w:gridCol w:w="435"/>
        <w:gridCol w:w="1320"/>
        <w:gridCol w:w="1673"/>
      </w:tblGrid>
      <w:tr>
        <w:trPr>
          <w:trHeight w:val="62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（工）委全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团组织负责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属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有团员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发展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员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级是否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录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最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换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应收团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实收团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推优入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作入党积极分子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入党积极分子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作党的发展对象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党的发展对象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团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支部获评三、四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星团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支部的占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年获得各类荣誉情况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日以后，不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。所获荣誉以政治类荣誉为主，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项，不包括才艺类、竞赛类荣誉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其他部门表彰的综合类荣誉，如先进集体等可纳入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月，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月，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xx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重点围绕提升团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力一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，突出重点，简明扼要，不超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。后另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事迹材料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位团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织意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所在单位党组织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说明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所属类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指国有和集体企业、非公企业、乡镇（含村、社区）、城市街道（含社区）、党政机关、事业单位、普通高等学校（含高职）、中学（含中职）、社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36"/>
          <w:szCs w:val="24"/>
        </w:rPr>
      </w:pPr>
      <w:r>
        <w:rPr>
          <w:rFonts w:eastAsia="方正小标宋_GBK" w:cs="Times New Roman"/>
          <w:bCs/>
          <w:color w:val="000000"/>
          <w:sz w:val="36"/>
          <w:szCs w:val="2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连云港市五四红旗团支部”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35"/>
        <w:gridCol w:w="505"/>
        <w:gridCol w:w="1338"/>
        <w:gridCol w:w="1356"/>
        <w:gridCol w:w="1197"/>
        <w:gridCol w:w="1842"/>
        <w:gridCol w:w="1284"/>
      </w:tblGrid>
      <w:tr>
        <w:trPr>
          <w:trHeight w:val="62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（总）支部全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所在单位全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所属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成立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最近一次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换届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况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级是否已录入“智慧团建”系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现有团员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发展团员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应收团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实收团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否开展对标定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对标定级等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执行“三会两制一课”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支部大会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否开展团员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教育评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支部委员会议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否开展团员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团籍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小组会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开展团课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推优入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作入党积极分子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入党积极分子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作党的发展对象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党的发展对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近三年获得各类荣誉情况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日以后，不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。所获荣誉以政治类荣誉为主，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项，不包括才艺类、竞赛类荣誉；其他部门表彰的综合类荣誉，如先进集体等可纳入。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年参与情况及取得的效果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开展的主要活动和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重点围绕提升团的“三力一度”，突出重点，简明扼要，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。后另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事迹材料。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团组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织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位党组织意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级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委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“所属类别”指国有和集体企业、非公企业、乡镇（含村、社区）、城市街道（含社区）、党政机关、事业单位、普通高等学校（含高职）、中学（含中职）、社会组织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imes New Roman" w:hAnsi="Times New Roman" w:eastAsia="黑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连云港市优秀共青团员”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7"/>
        <w:gridCol w:w="1411"/>
        <w:gridCol w:w="317"/>
        <w:gridCol w:w="540"/>
        <w:gridCol w:w="416"/>
        <w:gridCol w:w="133"/>
        <w:gridCol w:w="440"/>
        <w:gridCol w:w="834"/>
        <w:gridCol w:w="300"/>
        <w:gridCol w:w="3"/>
        <w:gridCol w:w="719"/>
        <w:gridCol w:w="132"/>
        <w:gridCol w:w="567"/>
        <w:gridCol w:w="850"/>
        <w:gridCol w:w="709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8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7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1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1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1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1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展团员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成为注册志愿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累计志愿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时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志愿服务时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两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教育评议结果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等次：优秀、合格、基本合格、不合格）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03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</w:rPr>
              <w:t>家庭主要成员</w:t>
            </w: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  <w:lang w:val="en-US" w:eastAsia="zh-CN"/>
              </w:rPr>
              <w:t>父母、配偶、配偶父母、子女</w:t>
            </w: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w w:val="8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</w:rPr>
              <w:t>与本人关系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仿宋_GB2312" w:cs="Times New Roma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      历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和工作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215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年获得各类荣誉情况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以后，不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，不包括才艺类、竞赛类荣誉；其他部门表彰的综合类荣誉，如三好学生、先进个人等可纳入。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 要 事 迹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围绕参评条件，突出重点，简明扼要，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。后另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事迹材料。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团组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织意见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位党组织意见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级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委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 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所属类别”指国有和集体企业、非公企业、乡镇（含村、社区）、城市街道（含社区）、党政机关、事业单位、普通高等学校（含高职）、中学（含中职）、社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 201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以后入团的，需要填写发展团员编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702425</wp:posOffset>
                </wp:positionV>
                <wp:extent cx="562927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所属类别”指机关事业单位、国有和集体企业、城市街道（社区）、乡镇（村、社区）、非公企业、社会组织、普通高等学校、普通中学、中等职业学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 w:before="0" w:after="0"/>
                              <w:ind w:left="0" w:firstLine="630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入团的，需要填写发展团员编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8.85pt;mso-wrap-distance-left:9.05pt;mso-wrap-distance-right:9.05pt;mso-wrap-distance-top:0pt;mso-wrap-distance-bottom:0pt;margin-top:527.7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eastAsia="zh-CN"/>
                        </w:rPr>
                        <w:t>说明：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Cs w:val="21"/>
                        </w:rPr>
                        <w:t>所属类别”指机关事业单位、国有和集体企业、城市街道（社区）、乡镇（村、社区）、非公企业、社会组织、普通高等学校、普通中学、中等职业学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 w:before="0" w:after="0"/>
                        <w:ind w:left="0" w:firstLine="630"/>
                        <w:rPr>
                          <w:rFonts w:ascii="Times New Roman" w:hAnsi="Times New Roman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21"/>
                          <w:szCs w:val="21"/>
                          <w:lang w:val="en-US" w:eastAsia="zh-CN"/>
                        </w:rPr>
                        <w:t>日以后</w:t>
                      </w:r>
                      <w:r>
                        <w:rPr>
                          <w:rFonts w:ascii="Times New Roman" w:hAnsi="Times New Roman" w:cs="Times New Roman" w:eastAsia="仿宋_GB2312"/>
                          <w:sz w:val="21"/>
                          <w:szCs w:val="21"/>
                        </w:rPr>
                        <w:t>入团的，需要填写发展团员编号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13" w:right="113" w:hanging="0"/>
                        <w:jc w:val="left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36"/>
          <w:szCs w:val="24"/>
        </w:rPr>
      </w:pPr>
      <w:r>
        <w:rPr>
          <w:rFonts w:eastAsia="方正小标宋_GBK" w:cs="Times New Roman"/>
          <w:bCs/>
          <w:color w:val="000000"/>
          <w:sz w:val="36"/>
          <w:szCs w:val="2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连云港市优秀共青团干部”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24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5"/>
        <w:gridCol w:w="1704"/>
        <w:gridCol w:w="1134"/>
        <w:gridCol w:w="394"/>
        <w:gridCol w:w="966"/>
        <w:gridCol w:w="196"/>
        <w:gridCol w:w="73"/>
        <w:gridCol w:w="573"/>
        <w:gridCol w:w="1058"/>
        <w:gridCol w:w="1167"/>
        <w:gridCol w:w="215"/>
      </w:tblGrid>
      <w:tr>
        <w:trPr>
          <w:trHeight w:val="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本人所属团组织述职评议考核综合评价等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等次：好、较好、一般、差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团干部年限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考核结果（等次：优秀、称职、基本称职、不称职；未考核年度填写“无”）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系统中所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部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范名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家庭主要成员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val="en-US" w:eastAsia="zh-CN"/>
              </w:rPr>
              <w:t>父母、配偶、配偶父母、子女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与本人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职务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团工作经历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年获得各类荣誉情况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以后，不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，不包括才艺类、竞赛类荣誉；其他部门表彰的综合类荣誉，如先进个人等可纳入。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 要 事 迹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围绕参评条件，突出重点，简明扼要，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。后另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事迹材料。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团组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4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织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位党组织意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县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“所属类别”指国有和集体企业、非公企业、乡镇（含村、社区）、城市街道（含社区）、党政机关、事业单位、普通高等学校（含高职）、中学（含中职）、社会组织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pacing w:val="-6"/>
          <w:sz w:val="36"/>
          <w:szCs w:val="24"/>
        </w:rPr>
      </w:pPr>
      <w:r>
        <w:rPr>
          <w:rFonts w:eastAsia="方正小标宋_GBK" w:cs="Times New Roman"/>
          <w:bCs/>
          <w:color w:val="000000"/>
          <w:spacing w:val="-6"/>
          <w:sz w:val="36"/>
          <w:szCs w:val="2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6"/>
          <w:szCs w:val="24"/>
          <w:lang w:val="en-US" w:eastAsia="zh-CN"/>
        </w:rPr>
        <w:t>连云港市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6"/>
          <w:szCs w:val="24"/>
        </w:rPr>
        <w:t>优秀共青团干部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kern w:val="0"/>
          <w:sz w:val="36"/>
          <w:szCs w:val="24"/>
          <w:lang w:eastAsia="zh-CN"/>
        </w:rPr>
        <w:t>——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kern w:val="0"/>
          <w:sz w:val="36"/>
          <w:szCs w:val="24"/>
        </w:rPr>
        <w:t>团支部书记专项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6"/>
          <w:szCs w:val="2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6"/>
          <w:szCs w:val="24"/>
          <w:lang w:eastAsia="zh-CN"/>
        </w:rPr>
        <w:t>推荐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6"/>
          <w:szCs w:val="24"/>
        </w:rPr>
        <w:t>表</w:t>
      </w:r>
    </w:p>
    <w:tbl>
      <w:tblPr>
        <w:tblW w:w="86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5"/>
        <w:gridCol w:w="1704"/>
        <w:gridCol w:w="1134"/>
        <w:gridCol w:w="1414"/>
        <w:gridCol w:w="142"/>
        <w:gridCol w:w="73"/>
        <w:gridCol w:w="17"/>
        <w:gridCol w:w="556"/>
        <w:gridCol w:w="1058"/>
        <w:gridCol w:w="1167"/>
      </w:tblGrid>
      <w:tr>
        <w:trPr>
          <w:trHeight w:val="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本人所属团组织述职评议考核综合评价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等次：好、较好、一般、差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标定级 等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团干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担任团支部书记年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考核结果（等次：优秀、称职、基本称职、不称职；未考核年度填写“无”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88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系统中所属支部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范名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家庭主要成员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val="en-US" w:eastAsia="zh-CN"/>
              </w:rPr>
              <w:t>父母、配偶、配偶父母、子女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与本人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上学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团工作经历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12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年获得各类荣誉情况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以后，不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，不包括才艺类、竞赛类荣誉；其他部门表彰的综合类荣誉，如先进个人等可纳入。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 要 事 迹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围绕参评条件，突出重点，简明扼要，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。后另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事迹材料。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团组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织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单位党组织意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级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委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Heading1"/>
              <w:ind w:right="15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“所属类别”指国有和集体企业、非公企业、乡镇（含村、社区）、城市街道（含社区）、党政机关、事业单位、普通高等学校（含高职）、中学（含中职）、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  <w:lang w:bidi="ar"/>
        </w:rPr>
        <w:t>材料要求及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、</w:t>
      </w:r>
      <w:r>
        <w:rPr>
          <w:rFonts w:eastAsia="黑体" w:cs="Times New Roman"/>
          <w:spacing w:val="-6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连云港市五四红旗团委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事迹材料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下属团（总）支部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对标定级占比情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系统记载情况截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最近两次换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届证明材料（如上级批复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连云港市五四红旗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事迹材料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标定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评定等次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系统记载情况截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 w:eastAsia="仿宋_GB2312"/>
          <w:sz w:val="32"/>
          <w:szCs w:val="32"/>
        </w:rPr>
        <w:t>换届文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上级批复等）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五四红旗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/>
          <w:spacing w:val="-6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连云港市优秀共青团员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事迹材料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教育评议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证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智慧团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系统记载情况截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、</w:t>
      </w:r>
      <w:r>
        <w:rPr>
          <w:rFonts w:eastAsia="黑体" w:cs="Times New Roman"/>
          <w:spacing w:val="6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事迹材料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团的工作年限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述职评议考核综合评价等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作考核结果至少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次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黑体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、</w:t>
      </w:r>
      <w:r>
        <w:rPr>
          <w:rFonts w:eastAsia="黑体" w:cs="Times New Roman"/>
          <w:spacing w:val="6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团支部书记专项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spacing w:val="6"/>
          <w:sz w:val="32"/>
          <w:szCs w:val="32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支部书记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事迹材料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团的工作年限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述职评议考核综合评价等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工作考核结果至少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次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荣誉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云港市优秀共青团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支部书记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同一组织和个人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以来（含）已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港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红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两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表彰的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以上所有材料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电子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编辑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迹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后扫描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4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4:00Z</dcterms:created>
  <dc:creator>Tian</dc:creator>
  <dc:description/>
  <dc:language>en-US</dc:language>
  <cp:lastModifiedBy>Administrator</cp:lastModifiedBy>
  <cp:lastPrinted>2021-04-08T10:49:00Z</cp:lastPrinted>
  <dcterms:modified xsi:type="dcterms:W3CDTF">2022-04-06T09:50:25Z</dcterms:modified>
  <cp:revision>4</cp:revision>
  <dc:subject/>
  <dc:title>关于评选二○一二年度连云港市“五四红旗团委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FA1F93820437FBE13E3CA30B4F694</vt:lpwstr>
  </property>
  <property fmtid="{D5CDD505-2E9C-101B-9397-08002B2CF9AE}" pid="3" name="KSOProductBuildVer">
    <vt:lpwstr>2052-11.1.0.11365</vt:lpwstr>
  </property>
</Properties>
</file>