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跟踪审查申请</w:t>
      </w:r>
      <w:r>
        <w:rPr>
          <w:rFonts w:eastAsia="黑体"/>
          <w:sz w:val="30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                                    </w:t>
      </w:r>
      <w:r>
        <w:rPr>
          <w:rFonts w:eastAsia="黑体"/>
          <w:b/>
          <w:sz w:val="30"/>
        </w:rPr>
        <w:t>项目伦审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2340"/>
        <w:gridCol w:w="1980"/>
        <w:gridCol w:w="2475"/>
      </w:tblGrid>
      <w:tr>
        <w:trPr>
          <w:trHeight w:val="426" w:hRule="atLeast"/>
          <w:cantSplit w:val="true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单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状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尚未启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正在招募受试者（尚未入组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正在实施研究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受试者的试验干预已经完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后期数据处理阶段</w:t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预计病例总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筛选例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入组例数：</w:t>
            </w:r>
            <w:r>
              <w:rPr/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例数：</w:t>
            </w:r>
            <w:r>
              <w:rPr/>
              <w:t></w:t>
            </w:r>
            <w:r>
              <w:rPr/>
              <w:tab/>
            </w:r>
            <w:r>
              <w:rPr/>
              <w:t xml:space="preserve">  </w:t>
            </w:r>
            <w:r>
              <w:rPr/>
              <w:t>退出例数及原因：</w:t>
            </w:r>
          </w:p>
        </w:tc>
      </w:tr>
      <w:tr>
        <w:trPr>
          <w:trHeight w:val="196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2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出现严重不良事件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（例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3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出现</w:t>
            </w:r>
            <w:r>
              <w:rPr/>
              <w:t>SUSAR</w:t>
            </w:r>
            <w:r>
              <w:rPr/>
              <w:t>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（例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4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出现非预期事件？□是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填写非预期事件汇总表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5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出现受试者抱怨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（例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19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6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有文献报道风险或潜在获益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是（请附页说明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19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7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有其它关于本研究的新信息，尤其是关于试验风险的信息？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请附页说明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否</w:t>
            </w:r>
          </w:p>
        </w:tc>
      </w:tr>
      <w:tr>
        <w:trPr>
          <w:trHeight w:val="19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8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有中期的结果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是（请提交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否</w:t>
            </w:r>
          </w:p>
          <w:p>
            <w:pPr>
              <w:pStyle w:val="Normal"/>
              <w:spacing w:lineRule="auto" w:line="408"/>
              <w:rPr/>
            </w:pPr>
            <w:r>
              <w:rPr/>
              <w:t>是否有多中心试验报告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是（请提交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否</w:t>
            </w:r>
          </w:p>
        </w:tc>
      </w:tr>
      <w:tr>
        <w:trPr>
          <w:trHeight w:val="19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9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有任何数据与安全监察委员会的报告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（请提交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34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0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研究是否有任何修改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（如未提交，请同时提交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否</w:t>
            </w:r>
          </w:p>
        </w:tc>
      </w:tr>
      <w:tr>
        <w:trPr>
          <w:trHeight w:val="7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1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研究中是否存在不依从</w:t>
            </w:r>
            <w:r>
              <w:rPr/>
              <w:t>/</w:t>
            </w:r>
            <w:r>
              <w:rPr/>
              <w:t>违背方案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（如未提交，请同时提交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7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2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是否存在利益冲突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（请填写“</w:t>
            </w:r>
            <w:r>
              <w:rPr>
                <w:color w:val="000000"/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相关利益冲突申报表</w:t>
            </w:r>
            <w:r>
              <w:rPr/>
              <w:t>”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7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3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本研究风险受益是否发生改变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是（请附页说明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474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</w:rPr>
              <w:t>声明：我将按照相关法规指南以及伦理委员会要求开展临床研究。</w:t>
            </w:r>
          </w:p>
        </w:tc>
      </w:tr>
      <w:tr>
        <w:trPr>
          <w:trHeight w:val="618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主要研究者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520"/>
        <w:ind w:firstLine="24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审查记录</w:t>
      </w:r>
    </w:p>
    <w:p>
      <w:pPr>
        <w:pStyle w:val="Normal"/>
        <w:spacing w:lineRule="auto" w:line="600"/>
        <w:rPr/>
      </w:pPr>
      <w:r>
        <w:rPr/>
        <w:t>本伦理委员会已接收并评审到上述提交的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1843"/>
        <w:gridCol w:w="2318"/>
      </w:tblGrid>
      <w:tr>
        <w:trPr>
          <w:trHeight w:val="4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的跟踪审查频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原主审委员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审查方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快速审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会议审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40" w:hanging="0"/>
              <w:rPr/>
            </w:pPr>
            <w:r>
              <w:rPr/>
              <w:t>秘书接收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  <w:t>审查意见</w:t>
            </w:r>
            <w:r>
              <w:rPr/>
              <w:t>（如有，请填写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  <w:t>审查结论：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同意继续进行研究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作必要的</w:t>
            </w:r>
            <w:r>
              <w:rPr/>
              <w:t>修正后继续进行研究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终止或暂停已批准的研究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跟踪审查频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 xml:space="preserve">不变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楷体_GB2312" w:hAnsi="楷体_GB2312" w:eastAsia="楷体_GB2312"/>
                <w:szCs w:val="21"/>
              </w:rPr>
              <w:t xml:space="preserve">     改变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szCs w:val="21"/>
              </w:rPr>
              <w:t>修正跟踪审查频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个月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</w:rPr>
              <w:t>声明：作为审查人员，我与该研究项目不存在相关的利益冲突。</w:t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审查委员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20"/>
        <w:ind w:firstLine="32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利益冲突</w:t>
      </w:r>
      <w:r>
        <w:rPr>
          <w:rFonts w:ascii="宋体" w:hAnsi="宋体"/>
          <w:szCs w:val="21"/>
        </w:rPr>
        <w:t>是指个人的利益与其职责之间的冲突，即可能影响个人履行其职责的经济或其他的利益。具体见“利益冲突政策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0"/>
        </w:tabs>
        <w:ind w:left="855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ebdings" w:hAnsi="Web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dc:language>en-US</dc:language>
  <cp:lastModifiedBy>Administrator</cp:lastModifiedBy>
  <cp:lastPrinted>2012-05-31T12:27:00Z</cp:lastPrinted>
  <dcterms:modified xsi:type="dcterms:W3CDTF">2019-08-24T03:50:47Z</dcterms:modified>
  <cp:revision>109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