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9" w:after="199"/>
        <w:jc w:val="center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  <w:t>不依从</w:t>
      </w:r>
      <w:r>
        <w:rPr>
          <w:rFonts w:eastAsia="黑体"/>
          <w:sz w:val="30"/>
          <w:szCs w:val="20"/>
        </w:rPr>
        <w:t>/</w:t>
      </w:r>
      <w:r>
        <w:rPr>
          <w:rFonts w:eastAsia="黑体"/>
          <w:sz w:val="30"/>
          <w:szCs w:val="20"/>
        </w:rPr>
        <w:t>违背方案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131"/>
      </w:tblGrid>
      <w:tr>
        <w:trPr>
          <w:trHeight w:val="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研究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办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长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案版本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情同意书版本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依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违背方案的情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研究纳入了不符合纳入标准或符合排除标准的受试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过程中，符合提前中止研究标准而没有让受试者退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受试者接受错误的治疗或不正确的剂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受试者服用方案禁用的合并用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何偏离研究特定的程序或评估，对受试者的权益、安全和健康，或对研究结果产生显著影响的研究行为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是，□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依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违背方案事件的描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依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违背方案的影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影响受试者的安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  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影响受试者的权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  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对研究结果产生显著影响： □是，□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依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违背方案的处理措施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firstLine="770"/>
        <w:rPr/>
      </w:pPr>
      <w:r>
        <w:rPr>
          <w:rFonts w:ascii="宋体" w:hAnsi="宋体" w:cs="宋体"/>
          <w:sz w:val="22"/>
          <w:szCs w:val="22"/>
        </w:rPr>
        <w:t xml:space="preserve">报告人签字：                                </w:t>
      </w:r>
      <w:r>
        <w:rPr>
          <w:rFonts w:ascii="宋体" w:hAnsi="宋体" w:cs="宋体"/>
          <w:sz w:val="22"/>
          <w:szCs w:val="22"/>
        </w:rPr>
        <w:t>日期</w:t>
      </w:r>
      <w:r>
        <w:rPr>
          <w:rFonts w:ascii="宋体" w:hAnsi="宋体" w:cs="宋体"/>
          <w:sz w:val="22"/>
          <w:szCs w:val="22"/>
        </w:rPr>
        <w:t xml:space="preserve">：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V Boli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V Boli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V Boli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;MV Boli"/>
      <w:color w:val="000000"/>
      <w:kern w:val="0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V Boli"/>
      <w:b/>
      <w:bCs/>
      <w:kern w:val="0"/>
      <w:sz w:val="24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5:00Z</dcterms:created>
  <dc:creator>熊宁宁</dc:creator>
  <dc:description/>
  <dc:language>en-US</dc:language>
  <cp:lastModifiedBy>Administrator</cp:lastModifiedBy>
  <cp:lastPrinted>2019-06-12T10:55:00Z</cp:lastPrinted>
  <dcterms:modified xsi:type="dcterms:W3CDTF">2019-08-24T03:52:10Z</dcterms:modified>
  <cp:revision>2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