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left="42" w:hanging="0"/>
        <w:jc w:val="left"/>
        <w:rPr/>
      </w:pPr>
      <w:r>
        <w:rPr/>
        <w:drawing>
          <wp:inline distT="0" distB="0" distL="0" distR="0">
            <wp:extent cx="5622925" cy="7974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3245" cy="80784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500"/>
        <w:ind w:left="42" w:hanging="0"/>
        <w:jc w:val="left"/>
        <w:rPr/>
      </w:pPr>
      <w:r>
        <w:rPr/>
        <w:t>附件：</w:t>
      </w:r>
    </w:p>
    <w:p>
      <w:pPr>
        <w:pStyle w:val="TextBodyIndent"/>
        <w:spacing w:lineRule="exact" w:line="500"/>
        <w:ind w:left="42" w:hanging="0"/>
        <w:jc w:val="center"/>
        <w:rPr/>
      </w:pPr>
      <w:r>
        <w:rPr/>
        <w:t>连云港市城镇基本医疗保险妇科部分疾病病种结算标准（公立医院）</w:t>
      </w:r>
    </w:p>
    <w:tbl>
      <w:tblPr>
        <w:tblW w:w="12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"/>
        <w:gridCol w:w="1742"/>
        <w:gridCol w:w="3824"/>
        <w:gridCol w:w="1334"/>
        <w:gridCol w:w="962"/>
        <w:gridCol w:w="693"/>
        <w:gridCol w:w="462"/>
        <w:gridCol w:w="861"/>
        <w:gridCol w:w="709"/>
        <w:gridCol w:w="858"/>
      </w:tblGrid>
      <w:tr>
        <w:trPr>
          <w:trHeight w:val="50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 码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内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方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除外内容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项目等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标准（元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52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2-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平滑肌瘤               子宫次全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硬膜外麻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2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2-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平滑肌瘤               子宫次全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99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2-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平滑肌瘤               经腹腔镜子宫次全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3-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平滑肌瘤               腹式全子宫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硬膜外麻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3-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平滑肌瘤                     腹式全子宫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3-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平滑肌瘤               经腹腔镜腹式全子宫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5-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                  子宫次全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硬膜外麻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5-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                 子宫次全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5-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                  经腹腔镜子宫次全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6-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                 腹式全子宫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硬膜外麻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6-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                 腹式全子宫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8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6-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                  经腹腔镜腹式全子宫切除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位费及陪护床费、诊查费、护理费、检查费、化验费、治疗费、手术麻醉费、药费、材料费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</w:tbl>
    <w:p>
      <w:pPr>
        <w:pStyle w:val="TextBodyIndent"/>
        <w:spacing w:lineRule="exact" w:line="500"/>
        <w:ind w:left="42" w:hanging="0"/>
        <w:jc w:val="left"/>
        <w:rPr/>
      </w:pPr>
      <w:r>
        <w:rPr/>
      </w:r>
    </w:p>
    <w:p>
      <w:pPr>
        <w:pStyle w:val="TextBodyIndent"/>
        <w:spacing w:lineRule="exact" w:line="500"/>
        <w:ind w:left="4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TextBodyIndent"/>
        <w:spacing w:lineRule="exact" w:line="500"/>
        <w:ind w:left="4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TextBodyIndent"/>
        <w:spacing w:lineRule="exact" w:line="500"/>
        <w:ind w:left="4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TextBodyIndent"/>
        <w:spacing w:lineRule="exact" w:line="500"/>
        <w:ind w:left="42"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TextBodyIndent"/>
        <w:spacing w:lineRule="exact" w:line="500"/>
        <w:ind w:left="42" w:hanging="0"/>
        <w:jc w:val="center"/>
        <w:rPr/>
      </w:pPr>
      <w:r>
        <w:rPr/>
        <w:t>连云港市城镇基本医疗保险妇科部分疾病病种结算标准（公立医院）简</w:t>
      </w:r>
    </w:p>
    <w:tbl>
      <w:tblPr>
        <w:tblW w:w="11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4678"/>
        <w:gridCol w:w="1275"/>
        <w:gridCol w:w="693"/>
        <w:gridCol w:w="462"/>
        <w:gridCol w:w="692"/>
        <w:gridCol w:w="831"/>
        <w:gridCol w:w="905"/>
      </w:tblGrid>
      <w:tr>
        <w:trPr>
          <w:trHeight w:val="60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编 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麻醉方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费项目等级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价单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标准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2-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子宫平滑肌瘤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次全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硬膜外麻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5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2-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平滑肌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次全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5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2-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平滑肌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腹腔镜子宫次全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5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3-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平滑肌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腹式全子宫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硬膜外麻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700400013-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子宫平滑肌瘤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腹式全子宫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43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3-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子宫平滑肌瘤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腹腔镜腹式全子宫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5-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次全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硬膜外麻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4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5-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次全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5-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腹腔镜子宫次全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6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8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6-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腹式全子宫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硬膜外麻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6-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腹式全子宫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  <w:tr>
        <w:trPr>
          <w:trHeight w:val="3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700400016-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子宫腺肌瘤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经腹腔镜腹式全子宫切除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额</w:t>
            </w:r>
          </w:p>
        </w:tc>
      </w:tr>
    </w:tbl>
    <w:p>
      <w:pPr>
        <w:pStyle w:val="Heading1"/>
        <w:ind w:right="420" w:hanging="0"/>
        <w:rPr/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项目内涵：</w:t>
      </w:r>
      <w:r>
        <w:rPr>
          <w:rFonts w:ascii="宋体;SimSun" w:hAnsi="宋体;SimSun" w:cs="宋体;SimSun"/>
          <w:color w:val="000000"/>
          <w:kern w:val="0"/>
          <w:sz w:val="24"/>
        </w:rPr>
        <w:t>床位费及陪护床费、诊查费、护理费、检查费、化验费、治疗费、手术麻醉费、药费、材料费等</w:t>
      </w:r>
    </w:p>
    <w:p>
      <w:pPr>
        <w:pStyle w:val="Heading1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120" w:hanging="1120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cd</cp:lastModifiedBy>
  <dcterms:modified xsi:type="dcterms:W3CDTF">2016-12-01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