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31.2pt;width:431.95pt;height:116.95pt;mso-wrap-style:none;v-text-anchor:middle" type="_x0000_t136">
            <v:path textpathok="t"/>
            <v:textpath on="t" fitshape="t" string="中共连云港市委组织部&#10;连云港市人力资源和社会保障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连人社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0.95pt,1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连云港市事业单位专业技术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级岗位申聘工作的通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委组织部、县（区）人力资源和社会保障局，市委各部委，市各委办局，市各直属事业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连云港市事业单位专业技术三级岗位管理办法》（连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5</w:t>
      </w:r>
      <w:r>
        <w:rPr>
          <w:rFonts w:ascii="仿宋_GB2312" w:hAnsi="仿宋_GB2312" w:eastAsia="仿宋_GB2312"/>
          <w:sz w:val="32"/>
          <w:szCs w:val="32"/>
        </w:rPr>
        <w:t>号，以下简称《办法》）规定，现就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市事业单位（不含省属）专业技术三级岗位申聘工作通知如下：</w:t>
      </w:r>
    </w:p>
    <w:p>
      <w:pPr>
        <w:pStyle w:val="Normal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聘范围和条件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已实施岗位设置管理、完成首次岗位聘用的事业单位中，符合《办法》规定且已聘用在专业技术岗位上的正式工作人员，可以申聘专业技术三级岗位。《办法》中，受聘年限自组织、人社部门核准备案日期起，计算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聘程序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申请。对照《办法》，凡符合条件的人员均可自愿申请，并填写</w:t>
      </w:r>
      <w:r>
        <w:rPr>
          <w:rFonts w:ascii="仿宋_GB2312" w:hAnsi="仿宋_GB2312" w:eastAsia="仿宋_GB2312"/>
          <w:sz w:val="32"/>
          <w:szCs w:val="32"/>
        </w:rPr>
        <w:t>《连云港市事业单位专业技术三级岗位拟聘人选申聘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主推荐。凡申聘三级岗位的人员，均须在单位较大范围的会议上进行述职（聘任正高级岗位以来的业绩情况）和民主测评、民主评议，经单位聘用委员会讨论和单位公示后，按行政隶属关系逐级推荐上报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管部门初审。市主管部门、县（区）组织、人社部门对申聘人的正高级专业技术资格、受聘时间、各类人才证书及获奖证书等情况进行资格初审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市组织、人社部门进行资格审核。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评议。市组织、人社部门组织专家对申聘人选进行评议。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核准。市组织、人社部门对符合条件、评议通过的人员进行公示、核准。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聘用。三级岗位人选经核准后，按照按岗聘用、合同管理的原则，由事业单位与个人签订聘用合同，或变更聘用合同的相关内容。聘期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或与其所服务的项目周期相一致。</w:t>
      </w:r>
    </w:p>
    <w:p>
      <w:pPr>
        <w:pStyle w:val="Normal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申聘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推荐公函（内容包括申聘人情况、公示情况、推荐意见等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连云港市事业单位专业技术三级岗位拟聘人选申聘表》（一式三份）；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聘人的专业技术成果、获奖、受聘年限等证明材料原件及复印件（复印件加盖单位公章），并填写《连云港市事业单位专业技术三级岗位拟聘人选业绩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反映申聘人重要业绩的简要文字材料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业技术三级岗位是我市重点设置的专业技术岗位，关系到事业单位高层次专业技术人才的发展，各单位要高度重视，客观、公正地按要求组织申聘与推荐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在推荐过程中，要坚持高标准严要求，确保推荐工作的质量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了确保申聘工作顺利进行，请各单位按照时间要求，及时上报有关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804289 (</w:t>
      </w:r>
      <w:r>
        <w:rPr>
          <w:rFonts w:ascii="仿宋_GB2312" w:hAnsi="仿宋_GB2312" w:eastAsia="仿宋_GB2312"/>
          <w:sz w:val="32"/>
          <w:szCs w:val="32"/>
        </w:rPr>
        <w:t>市委组织部综合干部处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2240"/>
        <w:rPr/>
      </w:pPr>
      <w:r>
        <w:rPr>
          <w:rFonts w:eastAsia="仿宋_GB2312" w:ascii="仿宋_GB2312" w:hAnsi="仿宋_GB2312"/>
          <w:sz w:val="32"/>
          <w:szCs w:val="32"/>
        </w:rPr>
        <w:t>85837832</w:t>
      </w:r>
      <w:r>
        <w:rPr>
          <w:rFonts w:ascii="仿宋_GB2312" w:hAnsi="仿宋_GB2312" w:eastAsia="仿宋_GB2312"/>
          <w:sz w:val="32"/>
          <w:szCs w:val="32"/>
        </w:rPr>
        <w:t xml:space="preserve">（市人社局事业单位人事管理处）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表格可登录事业单位人事管理网下载专区（</w:t>
      </w:r>
      <w:r>
        <w:rPr>
          <w:rFonts w:eastAsia="仿宋_GB2312" w:ascii="仿宋_GB2312" w:hAnsi="仿宋_GB2312"/>
          <w:sz w:val="32"/>
        </w:rPr>
        <w:t>http://www.lyghrss.gov.cn/html/201202/Clxzlist120202100541.html</w:t>
      </w:r>
      <w:r>
        <w:rPr>
          <w:rFonts w:ascii="仿宋_GB2312" w:hAnsi="仿宋_GB2312" w:eastAsia="仿宋_GB2312"/>
          <w:sz w:val="32"/>
        </w:rPr>
        <w:t>）下载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连云港市事业单位专业技术三级岗位拟聘人选申聘表</w:t>
      </w:r>
    </w:p>
    <w:p>
      <w:pPr>
        <w:pStyle w:val="Normal"/>
        <w:ind w:left="2076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连云港市事业单位专业技术三级岗位拟聘人选业绩表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连云港市委组织部     连云港市人力资源和社会保障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Style15"/>
        <w:rPr>
          <w:rFonts w:ascii="仿宋_GB2312" w:hAnsi="仿宋_GB2312" w:eastAsia="宋体;SimSun" w:cs="Arial"/>
          <w:color w:val="000000"/>
          <w:kern w:val="0"/>
          <w:sz w:val="32"/>
          <w:szCs w:val="32"/>
        </w:rPr>
      </w:pPr>
      <w:r>
        <w:rPr>
          <w:rFonts w:eastAsia="宋体;SimSun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32"/>
        </w:rPr>
        <w:t>连云港市事业单位专业技术三级岗位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32"/>
        </w:rPr>
        <w:t>拟聘人选申聘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3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-30"/>
          <w:kern w:val="0"/>
          <w:sz w:val="44"/>
          <w:szCs w:val="32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8"/>
        <w:gridCol w:w="1157"/>
        <w:gridCol w:w="513"/>
        <w:gridCol w:w="705"/>
        <w:gridCol w:w="660"/>
        <w:gridCol w:w="367"/>
        <w:gridCol w:w="1327"/>
        <w:gridCol w:w="1842"/>
      </w:tblGrid>
      <w:tr>
        <w:trPr>
          <w:trHeight w:val="5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专业技术职务及任职时间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明的内容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29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、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力资源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保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                           电话：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/>
        <w:t>连云港市事业单位专业技术三级岗位拟聘人选业绩表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6"/>
        <w:gridCol w:w="2101"/>
        <w:gridCol w:w="1884"/>
        <w:gridCol w:w="2156"/>
        <w:gridCol w:w="2156"/>
        <w:gridCol w:w="2518"/>
        <w:gridCol w:w="1794"/>
      </w:tblGrid>
      <w:tr>
        <w:trPr>
          <w:trHeight w:val="3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正高级专业技术四级岗位任职年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    年  月  日至    年  月  日</w:t>
            </w:r>
          </w:p>
        </w:tc>
      </w:tr>
      <w:tr>
        <w:trPr>
          <w:trHeight w:val="364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聘期内考核情况</w:t>
            </w:r>
          </w:p>
        </w:tc>
      </w:tr>
      <w:tr>
        <w:trPr>
          <w:trHeight w:val="36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结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获奖项（成果）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颁发部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予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层次（排名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39:00Z</dcterms:created>
  <dc:creator>微软用户</dc:creator>
  <dc:description/>
  <cp:keywords/>
  <dc:language>en-US</dc:language>
  <cp:lastModifiedBy>User</cp:lastModifiedBy>
  <cp:lastPrinted>2013-11-21T10:41:00Z</cp:lastPrinted>
  <dcterms:modified xsi:type="dcterms:W3CDTF">2015-12-14T00:39:00Z</dcterms:modified>
  <cp:revision>2</cp:revision>
  <dc:subject/>
  <dc:title/>
</cp:coreProperties>
</file>