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75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bottom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36"/>
                <w:szCs w:val="36"/>
              </w:rPr>
              <w:t>关于我院预约挂号服务的通知</w:t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bottom w:w="150" w:type="dxa"/>
            </w:tcMar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方便患者就诊，我院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已经开始了预约挂号服务，三年来，经过不断完善，我院预约方式方法不断改进，我院预约的途径有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连云港市居民健康网预约；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，江苏省卫生厅集约挂号网；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，电话预约：</w:t>
            </w:r>
            <w:r>
              <w:rPr>
                <w:sz w:val="28"/>
                <w:szCs w:val="28"/>
              </w:rPr>
              <w:t>1232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85574145</w:t>
            </w:r>
            <w:r>
              <w:rPr>
                <w:sz w:val="28"/>
                <w:szCs w:val="28"/>
              </w:rPr>
              <w:t>（二楼挂号收款处）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，现场预约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门诊一楼挂号室。现我院所有专家的号源已经对外开放，请各位医生严格遵守门诊出诊制度，若停诊请提前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通知门诊部。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预约挂号须知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spacing w:lineRule="atLeast" w:line="3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了便于管理，提前预约不能超过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天，当天专家不预约。</w:t>
            </w:r>
          </w:p>
          <w:p>
            <w:pPr>
              <w:pStyle w:val="Normal"/>
              <w:widowControl/>
              <w:spacing w:lineRule="atLeast" w:line="315"/>
              <w:ind w:first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预约挂号实行实名制，</w:t>
            </w:r>
            <w:r>
              <w:rPr>
                <w:rFonts w:eastAsia="Wingdings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为便于及时向预约患者反馈专家门诊信息，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请您在预约和就诊时，提供真实有效的实名身份信息和证件，</w:t>
            </w:r>
            <w:r>
              <w:rPr>
                <w:sz w:val="28"/>
                <w:szCs w:val="28"/>
              </w:rPr>
              <w:t>联系方式一定要详细、准确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tLeast" w:line="315"/>
              <w:ind w:first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当您通过预约专家号或专科号成功以后，请在规定的时间内准时到挂号收费处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窗口交费取号。取号时需提供身份信息和证件。</w:t>
            </w:r>
          </w:p>
          <w:p>
            <w:pPr>
              <w:pStyle w:val="Normal"/>
              <w:widowControl/>
              <w:spacing w:lineRule="atLeast" w:line="315"/>
              <w:ind w:first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上午号额保留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下午号额保留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如因就医病人多，过时号额不予保留。</w:t>
            </w:r>
          </w:p>
          <w:p>
            <w:pPr>
              <w:pStyle w:val="Normal"/>
              <w:widowControl/>
              <w:spacing w:lineRule="atLeast" w:line="315"/>
              <w:ind w:first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如果您不能准时到医院就诊，请于看病前一天下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之前取消预约。</w:t>
            </w:r>
          </w:p>
          <w:p>
            <w:pPr>
              <w:pStyle w:val="Normal"/>
              <w:widowControl/>
              <w:spacing w:lineRule="atLeast" w:line="315"/>
              <w:ind w:firstLine="560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如遇专家临时有事，门诊时间变更时，医院会提前通过您预约时留下的电话号码与您联系，更换就诊时间或者安排同级别医生替诊。</w:t>
            </w:r>
          </w:p>
          <w:p>
            <w:pPr>
              <w:pStyle w:val="Normal"/>
              <w:widowControl/>
              <w:spacing w:lineRule="atLeast" w:line="315"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我院保留对以上条款的解释权，并可以在适当的时候对相应的条款进行修改。</w:t>
            </w:r>
          </w:p>
          <w:p>
            <w:pPr>
              <w:pStyle w:val="Normal"/>
              <w:widowControl/>
              <w:spacing w:lineRule="atLeast" w:line="315"/>
              <w:ind w:firstLine="56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连云港市中医院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门诊部</w:t>
            </w:r>
          </w:p>
        </w:tc>
      </w:tr>
    </w:tbl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2015-10-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>
        <w:rFonts w:ascii="宋体;SimSun" w:hAnsi="宋体;SimSun" w:eastAsia="宋体;SimSu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1:38:00Z</dcterms:created>
  <dc:creator>lenovo</dc:creator>
  <dc:description/>
  <cp:keywords/>
  <dc:language>en-US</dc:language>
  <cp:lastModifiedBy>lenovo</cp:lastModifiedBy>
  <cp:lastPrinted>2015-10-07T10:09:00Z</cp:lastPrinted>
  <dcterms:modified xsi:type="dcterms:W3CDTF">2015-10-07T02:32:00Z</dcterms:modified>
  <cp:revision>4</cp:revision>
  <dc:subject/>
  <dc:title/>
</cp:coreProperties>
</file>