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南京中医药大学附属医院教师教学竞赛评分表</w:t>
      </w:r>
      <w:r>
        <w:rPr>
          <w:rFonts w:ascii="宋体;SimSun" w:hAnsi="宋体;SimSun" w:cs="宋体;SimSun"/>
          <w:b/>
          <w:sz w:val="30"/>
          <w:szCs w:val="30"/>
        </w:rPr>
        <w:t>（学生用）</w:t>
      </w:r>
    </w:p>
    <w:p>
      <w:pPr>
        <w:pStyle w:val="Normal"/>
        <w:widowControl/>
        <w:spacing w:lineRule="atLeast" w:line="40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手姓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96"/>
        <w:gridCol w:w="1080"/>
        <w:gridCol w:w="16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测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风严谨，教学认真，备课充分，授课流畅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饱满，仪表端庄，穿戴得体，教态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念讲解清晰，定义准确，论证严谨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充实、新颖，重点、难点突出，讲解透彻，讲解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可以掌握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联系实际，举例恰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语言有吸引力，教学情境引人入胜，可以使我保持注意力集中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节奏快慢适中，有时间理解和思考讲课内容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演示生动、直观，让人身临其境，加深了我对知识的理解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富有启发性，可以引起我的深度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效果好，课堂气氛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仿宋;宋体"/>
          <w:spacing w:val="-1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格参照《</w:t>
      </w:r>
      <w:r>
        <w:rPr>
          <w:rFonts w:ascii="宋体;SimSun" w:hAnsi="宋体;SimSun" w:cs="仿宋;宋体"/>
          <w:spacing w:val="-10"/>
          <w:szCs w:val="21"/>
        </w:rPr>
        <w:t>首届“中医药社杯”全国高等中医药院校青年教师教学基本功竞赛评分表（学生用）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</w:p>
    <w:p>
      <w:pPr>
        <w:pStyle w:val="Normal"/>
        <w:widowControl/>
        <w:spacing w:lineRule="atLeast" w:line="400"/>
        <w:ind w:firstLine="120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</w:r>
    </w:p>
    <w:p>
      <w:pPr>
        <w:pStyle w:val="Normal"/>
        <w:ind w:firstLine="9650"/>
        <w:rPr>
          <w:b/>
          <w:b/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分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50"/>
        <w:rPr/>
      </w:pPr>
      <w:r>
        <w:rPr>
          <w:b/>
          <w:sz w:val="24"/>
        </w:rPr>
        <w:t>评委签名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4:00Z</dcterms:created>
  <dc:creator>USER</dc:creator>
  <dc:description/>
  <cp:keywords/>
  <dc:language>en-US</dc:language>
  <cp:lastModifiedBy>USER</cp:lastModifiedBy>
  <dcterms:modified xsi:type="dcterms:W3CDTF">2014-07-04T03:31:00Z</dcterms:modified>
  <cp:revision>51</cp:revision>
  <dc:subject/>
  <dc:title/>
</cp:coreProperties>
</file>