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420"/>
          <w:tab w:val="left" w:pos="11880" w:leader="none"/>
        </w:tabs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南京中医药大学附属医院教师教学竞赛评分表</w:t>
      </w:r>
      <w:r>
        <w:rPr>
          <w:rFonts w:ascii="宋体;SimSun" w:hAnsi="宋体;SimSun" w:cs="宋体;SimSun"/>
          <w:b/>
          <w:sz w:val="30"/>
          <w:szCs w:val="30"/>
        </w:rPr>
        <w:t>（专家用）</w:t>
      </w:r>
    </w:p>
    <w:p>
      <w:pPr>
        <w:pStyle w:val="Normal"/>
        <w:widowControl/>
        <w:spacing w:lineRule="atLeast" w:line="400"/>
        <w:ind w:firstLine="1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选手姓名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            </w:t>
      </w:r>
      <w:r>
        <w:rPr/>
        <w:t xml:space="preserve"> </w:t>
      </w:r>
    </w:p>
    <w:tbl>
      <w:tblPr>
        <w:tblW w:w="144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212"/>
        <w:gridCol w:w="768"/>
        <w:gridCol w:w="996"/>
        <w:gridCol w:w="996"/>
        <w:gridCol w:w="949"/>
        <w:gridCol w:w="1260"/>
        <w:gridCol w:w="876"/>
      </w:tblGrid>
      <w:tr>
        <w:trPr>
          <w:trHeight w:val="7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测参考点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权重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考评分等级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7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差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学设计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教学大纲，内容充实，反映学科前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目标明确，思路清晰，准确把握课程的重、难点，针对性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现先进的教学理念，教学方法手段运用恰当有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±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±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±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以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学内容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目标明确，理论联系实际，符合学生学情特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学科发展前沿，内容充实，信息量大，渗透专业思想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突出，条理清楚，内容承前启后，循序渐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±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±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±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以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学组织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过程安排合理，方法运用灵活、恰当，教学设计体现完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方法先进，</w:t>
            </w:r>
            <w:r>
              <w:rPr>
                <w:sz w:val="24"/>
              </w:rPr>
              <w:t>能够采用启发式、探究式、讨论式、参与式等方法组织教学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效调动学生学习和思维的积极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练、有效运用多媒体等现代教学手段，课堂应变能力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书设计合理，与多媒体等相配合，紧密联系教学内容，简洁、工整、美观、大小恰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±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±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±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以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教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话授课，语言清晰、流畅、生动，语速节奏恰当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态自然、大方，精神饱满，亲和力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以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学特色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理念先进，风格突出、感染力强，教学效果好，课堂气氛活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以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Spacing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kern w:val="0"/>
        </w:rPr>
        <w:t>注：本评分表参考《</w:t>
      </w:r>
      <w:r>
        <w:rPr/>
        <w:t>全省本科高校青年教师教学竞赛课堂教学评分表</w:t>
      </w:r>
      <w:r>
        <w:rPr>
          <w:kern w:val="0"/>
        </w:rPr>
        <w:t>》。</w:t>
      </w:r>
    </w:p>
    <w:p>
      <w:pPr>
        <w:pStyle w:val="Normal"/>
        <w:ind w:firstLine="9517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总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分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650"/>
        <w:rPr/>
      </w:pPr>
      <w:r>
        <w:rPr>
          <w:b/>
          <w:sz w:val="24"/>
        </w:rPr>
        <w:t>评委签名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24:00Z</dcterms:created>
  <dc:creator>USER</dc:creator>
  <dc:description/>
  <cp:keywords/>
  <dc:language>en-US</dc:language>
  <cp:lastModifiedBy>USER</cp:lastModifiedBy>
  <cp:lastPrinted>2014-07-04T11:38:00Z</cp:lastPrinted>
  <dcterms:modified xsi:type="dcterms:W3CDTF">2014-07-04T05:36:00Z</dcterms:modified>
  <cp:revision>50</cp:revision>
  <dc:subject/>
  <dc:title/>
</cp:coreProperties>
</file>