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5" w:hanging="0"/>
        <w:jc w:val="center"/>
        <w:rPr/>
      </w:pPr>
      <w:r>
        <w:rPr>
          <w:rFonts w:eastAsia="仿宋_GB2312"/>
          <w:sz w:val="32"/>
          <w:szCs w:val="20"/>
        </w:rPr>
        <w:t>连人社发〔</w:t>
      </w: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</w:rPr>
        <w:t>10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659</w:t>
      </w:r>
      <w:r>
        <w:rPr>
          <w:rFonts w:eastAsia="仿宋_GB2312"/>
          <w:sz w:val="32"/>
          <w:szCs w:val="20"/>
        </w:rPr>
        <w:t>号</w:t>
      </w:r>
    </w:p>
    <w:p>
      <w:pPr>
        <w:pStyle w:val="Heading1"/>
        <w:shd w:fill="FFFFFF" w:val="clear"/>
        <w:spacing w:lineRule="exact" w:line="540"/>
        <w:ind w:left="210" w:right="62" w:hanging="0"/>
        <w:rPr/>
      </w:pPr>
      <w:r>
        <w:rPr>
          <w:rFonts w:ascii="宋体;SimSun" w:hAnsi="宋体;SimSun" w:cs="宋体;SimSun"/>
          <w:color w:val="000000"/>
          <w:kern w:val="2"/>
          <w:szCs w:val="28"/>
        </w:rPr>
        <w:t>关于印发连云港市城镇职工基本医疗保险慢性病准入标准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《连云港市城镇职工基本医疗保险慢性病准入标准》印发你们，以往政策与之不一致的，以此为准，请遵照执行。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Style14"/>
        <w:spacing w:lineRule="exact" w:line="400"/>
        <w:rPr/>
      </w:pPr>
      <w:r>
        <w:rPr>
          <w:rFonts w:ascii="窪极;PMingLiU" w:hAnsi="窪极;PMingLiU" w:eastAsia="黑体;SimHei"/>
          <w:b w:val="false"/>
        </w:rPr>
        <w:t>主题词</w:t>
      </w:r>
      <w:r>
        <w:rPr>
          <w:rFonts w:eastAsia="宋体;SimSun"/>
          <w:b w:val="false"/>
        </w:rPr>
        <w:t>：</w:t>
      </w:r>
      <w:r>
        <w:rPr>
          <w:rFonts w:ascii="宋体;SimSun" w:hAnsi="宋体;SimSun" w:cs="宋体;SimSun" w:eastAsia="宋体;SimSun"/>
          <w:b w:val="false"/>
          <w:bCs/>
          <w:szCs w:val="32"/>
        </w:rPr>
        <w:t>医疗保险  慢性病  标准  通知</w:t>
      </w:r>
    </w:p>
    <w:p>
      <w:pPr>
        <w:pStyle w:val="Style15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286051843" r:id="rId2"/>
        </w:object>
      </w:r>
    </w:p>
    <w:p>
      <w:pPr>
        <w:pStyle w:val="Style15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城镇职工基本医疗保险慢性病准入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冠心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心绞痛的临床表现，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规心电图或动态心电图能够确诊冠心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平板运动试验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近出现完全性左束支传导阻滞或双束支传导阻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超声心动图有典型节段性改变，室壁运动障碍。药物负荷试验（</w:t>
      </w:r>
      <w:r>
        <w:rPr>
          <w:rFonts w:eastAsia="仿宋_GB2312" w:ascii="仿宋_GB2312" w:hAnsi="仿宋_GB2312"/>
          <w:sz w:val="32"/>
          <w:szCs w:val="32"/>
        </w:rPr>
        <w:t>DSE</w:t>
      </w:r>
      <w:r>
        <w:rPr>
          <w:rFonts w:ascii="仿宋_GB2312" w:hAnsi="仿宋_GB2312" w:eastAsia="仿宋_GB2312"/>
          <w:sz w:val="32"/>
          <w:szCs w:val="32"/>
        </w:rPr>
        <w:t>）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由心肌供血不足所导致的心肌功能不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以往冠状动脉狭窄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或冠状动脉二支以上阻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CT</w:t>
      </w:r>
      <w:r>
        <w:rPr>
          <w:rFonts w:ascii="仿宋_GB2312" w:hAnsi="仿宋_GB2312" w:eastAsia="仿宋_GB2312"/>
          <w:sz w:val="32"/>
          <w:szCs w:val="32"/>
        </w:rPr>
        <w:t>检查证实心肌缺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既往有明确急性心肌梗死病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是必备条件，同时符合</w:t>
      </w:r>
      <w:r>
        <w:rPr>
          <w:rFonts w:eastAsia="仿宋_GB2312" w:cs="宋体;SimSun" w:ascii="仿宋_GB2312" w:hAnsi="仿宋_GB2312"/>
          <w:sz w:val="32"/>
          <w:szCs w:val="32"/>
        </w:rPr>
        <w:t>2-6</w:t>
      </w:r>
      <w:r>
        <w:rPr>
          <w:rFonts w:ascii="仿宋_GB2312" w:hAnsi="仿宋_GB2312" w:cs="宋体;SimSun" w:eastAsia="仿宋_GB2312"/>
          <w:sz w:val="32"/>
          <w:szCs w:val="32"/>
        </w:rPr>
        <w:t>项中二项，或</w:t>
      </w:r>
      <w:r>
        <w:rPr>
          <w:rFonts w:eastAsia="仿宋_GB2312" w:cs="宋体;SimSun" w:ascii="仿宋_GB2312" w:hAnsi="仿宋_GB2312"/>
          <w:sz w:val="32"/>
          <w:szCs w:val="32"/>
        </w:rPr>
        <w:t>7-9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中一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心血管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慢性心功能不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器质性心脏病史，提供一年来门诊和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劳力性、阵发性夜间呼吸困难或端坐呼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：左心影增大、肺淤血，叶间裂增厚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超声心动图：左室腔径</w:t>
      </w:r>
      <w:r>
        <w:rPr>
          <w:rFonts w:eastAsia="仿宋_GB2312" w:ascii="仿宋_GB2312" w:hAnsi="仿宋_GB2312"/>
          <w:sz w:val="32"/>
          <w:szCs w:val="32"/>
        </w:rPr>
        <w:t>&gt;56mm,</w:t>
      </w:r>
      <w:r>
        <w:rPr>
          <w:rFonts w:ascii="仿宋_GB2312" w:hAnsi="仿宋_GB2312" w:eastAsia="仿宋_GB2312"/>
          <w:sz w:val="32"/>
          <w:szCs w:val="32"/>
        </w:rPr>
        <w:t>多普勒</w:t>
      </w:r>
      <w:r>
        <w:rPr>
          <w:rFonts w:eastAsia="仿宋_GB2312" w:ascii="仿宋_GB2312" w:hAnsi="仿宋_GB2312"/>
          <w:sz w:val="32"/>
          <w:szCs w:val="32"/>
        </w:rPr>
        <w:t>A/E≥1,EF&lt;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三项及以上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是必备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心血管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慢性肾功衰竭（非透析治疗患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慢性肾脏疾病史</w:t>
      </w:r>
      <w:r>
        <w:rPr>
          <w:rFonts w:ascii="仿宋_GB2312" w:hAnsi="仿宋_GB2312" w:eastAsia="仿宋_GB2312"/>
          <w:sz w:val="32"/>
          <w:szCs w:val="32"/>
        </w:rPr>
        <w:t>，提供一年来门诊或住院资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肾功能：血尿素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20mmol/L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肌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7-422umol/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肌酐清除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-25ml/mi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肾脏排泄、分泌及调节机能减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CO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降低、贫血、血小板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超声等影像学资料提示肾脏萎缩或慢性病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三项及以上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肾内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肾病综合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一年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肾病综合征</w:t>
      </w:r>
      <w:r>
        <w:rPr>
          <w:rFonts w:ascii="仿宋_GB2312" w:hAnsi="仿宋_GB2312" w:eastAsia="仿宋_GB2312"/>
          <w:sz w:val="32"/>
          <w:szCs w:val="32"/>
        </w:rPr>
        <w:t>住院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一年来蛋白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3.5g/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低蛋白血症：血浆白蛋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3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脂血症，胆固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5.7mmol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肾活检，有各型肾病的病理改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明显水肿。</w:t>
      </w:r>
    </w:p>
    <w:p>
      <w:pPr>
        <w:pStyle w:val="2"/>
        <w:spacing w:lineRule="exact" w:line="560" w:before="0" w:after="0"/>
        <w:ind w:firstLine="640"/>
        <w:rPr/>
      </w:pPr>
      <w:r>
        <w:rPr>
          <w:rFonts w:ascii="仿宋_GB2312" w:hAnsi="仿宋_GB2312" w:cs="宋体;SimSun"/>
          <w:szCs w:val="32"/>
        </w:rPr>
        <w:t>符合四项及以上，其中</w:t>
      </w:r>
      <w:r>
        <w:rPr>
          <w:rFonts w:cs="宋体;SimSun" w:ascii="仿宋_GB2312" w:hAnsi="仿宋_GB2312"/>
          <w:szCs w:val="32"/>
        </w:rPr>
        <w:t>1-3</w:t>
      </w:r>
      <w:r>
        <w:rPr>
          <w:rFonts w:ascii="仿宋_GB2312" w:hAnsi="仿宋_GB2312" w:cs="宋体;SimSun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肾内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慢性肾小球肾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慢性肾炎病史，</w:t>
      </w:r>
      <w:r>
        <w:rPr>
          <w:rFonts w:ascii="仿宋_GB2312" w:hAnsi="仿宋_GB2312" w:eastAsia="仿宋_GB2312"/>
          <w:sz w:val="32"/>
          <w:szCs w:val="32"/>
        </w:rPr>
        <w:t>提供一年来门诊或住院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表现：可有水肿、高血压、蛋白尿、血尿、管型尿等表现中的一种或数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尿常规有血尿或蛋白尿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肾功能出现受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血常规可以轻度贫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影像学资料有肾脏慢性损害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五项及以上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肾内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前列腺增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</w:t>
      </w:r>
      <w:r>
        <w:rPr>
          <w:rFonts w:ascii="仿宋_GB2312" w:hAnsi="仿宋_GB2312" w:eastAsia="仿宋_GB2312"/>
          <w:sz w:val="32"/>
          <w:szCs w:val="32"/>
        </w:rPr>
        <w:t>前列腺增生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，</w:t>
      </w:r>
      <w:r>
        <w:rPr>
          <w:rFonts w:ascii="仿宋_GB2312" w:hAnsi="仿宋_GB2312" w:eastAsia="仿宋_GB2312"/>
          <w:sz w:val="32"/>
          <w:szCs w:val="32"/>
        </w:rPr>
        <w:t>提供一年来门诊或住院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男性老年患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），夜尿次数增加，尿频，进行性排尿困难，甚至尿潴留和充盈性尿失禁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肛门指诊前列腺肿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内沟变浅、消失或隆起，质地中等，均匀、光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超声等影像学检查证明前列腺增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S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或病理资料能排除前列腺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符合五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泌尿外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类风湿性关节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类风湿关节炎病史，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类风湿因子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手部照片骨质侵蚀或肯定的骨质脱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晨僵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肿胀关节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关节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手关节（腕关节、掌指关节、近侧指间关节）受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称关节受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类风湿结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五项及以上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是必备条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须持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风湿免疫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系统硬化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</w:t>
      </w:r>
      <w:r>
        <w:rPr>
          <w:rFonts w:ascii="仿宋_GB2312" w:hAnsi="仿宋_GB2312" w:eastAsia="仿宋_GB2312"/>
          <w:sz w:val="32"/>
          <w:szCs w:val="32"/>
        </w:rPr>
        <w:t>系统硬化病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端皮肤硬化：手指及掌指（跖趾）关节近端皮肤增厚、紧绷、肿胀。上述改变可累及整个肢体、面部、颈部和躯干（胸、腹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免疫检验指标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指尖凹陷性瘢痕，或指垫消失：由于缺血导致指尖凹陷性瘢痕，或指垫消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双肺基底部纤维化：在立位片上，可见条状或结节状致密影，以双肺底为著，也可呈弥漫斑点或蜂窝状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指硬化：上述皮肤改变仅限手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是必备条件，同时符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或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项中二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风湿免疫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系统性红斑狼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</w:t>
      </w:r>
      <w:r>
        <w:rPr>
          <w:rFonts w:ascii="仿宋_GB2312" w:hAnsi="仿宋_GB2312" w:eastAsia="仿宋_GB2312"/>
          <w:sz w:val="32"/>
          <w:szCs w:val="32"/>
        </w:rPr>
        <w:t>红斑狼疮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免疫学检查：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体阳性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s-DN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体升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抗核抗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N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效价增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颧颊部红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盘状红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敏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发性口腔溃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畸型小关节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浆膜炎、胸膜炎或心包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神经系统异常、癫痫发作或精神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肾脏病变：蛋白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5g/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尿细胞管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血液检查异常：溶血性贫血或白细胞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4×10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淋巴细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0.5×10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血小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100×10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五项及以上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风湿免疫科、肾内科、皮肤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强直性脊柱炎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</w:t>
      </w:r>
      <w:r>
        <w:rPr>
          <w:rFonts w:ascii="仿宋_GB2312" w:hAnsi="仿宋_GB2312" w:eastAsia="仿宋_GB2312"/>
          <w:sz w:val="32"/>
          <w:szCs w:val="32"/>
        </w:rPr>
        <w:t>强直性脊柱炎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放射学诊断标准：双侧骶髂关节炎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或单侧骶髂关节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下腰背痛病程至少持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疼痛随活动改善，休息后加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腰椎前后和侧屈方向活动受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胸廓扩张范围小于同年龄和性别的正常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发性虹膜炎（非感染性）。</w:t>
      </w:r>
    </w:p>
    <w:p>
      <w:pPr>
        <w:pStyle w:val="2"/>
        <w:spacing w:lineRule="exact" w:line="560" w:before="0" w:after="0"/>
        <w:ind w:firstLine="640"/>
        <w:rPr/>
      </w:pPr>
      <w:r>
        <w:rPr>
          <w:rFonts w:ascii="仿宋_GB2312" w:hAnsi="仿宋_GB2312" w:cs="宋体;SimSun"/>
          <w:szCs w:val="32"/>
        </w:rPr>
        <w:t>符合三项及以上，其中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风湿免疫科、骨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帕金森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病人必须存在至少两个下列主征：静止性震颤、运动迟缓、齿轮样肌强直和姿势性反射障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左旋多巴制剂试验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抗帕金森药物治疗有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符合四项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神经内、外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重症肌无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受累横纹肌无力为主征，晨轻晚重，休息后减轻，多次活动后加重，常侵犯眼外肌、咀嚼肌、吞咽肌和呼吸肌，少数累及四肢肌肉，严重者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球麻痹和呼吸肌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新斯的明等抗胆碱脂酶类药物有良好反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肌电图（包括单纤维检查）重复频率剌激时呈现肌肉疲劳现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时符合四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神经内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癫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病历资料：反复发作性抽搐、意识障碍、感觉、精神或植物神经功能异常为主征，发作间隙期无不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过劳、惊恐、暴饮暴食、感染、过度换气和月经来潮等情况下诱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常规脑电图或诱发试验脑电图显示癫痫波型，（棘波、尖波、慢波或棘慢波综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抗癫痫药物一般有较好的反应。药物治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仍需继续长期治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同时符合五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神经内、外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脑血管意外（脑梗塞、脑出血、蛛膜下腔出血）后遗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明确的临床发病病史，</w:t>
      </w:r>
      <w:r>
        <w:rPr>
          <w:rFonts w:ascii="仿宋_GB2312" w:hAnsi="仿宋_GB2312" w:eastAsia="仿宋_GB2312"/>
          <w:sz w:val="32"/>
          <w:szCs w:val="32"/>
        </w:rPr>
        <w:t>提供一年来门诊或住院资料，</w:t>
      </w:r>
      <w:r>
        <w:rPr>
          <w:rFonts w:ascii="仿宋_GB2312" w:hAnsi="仿宋_GB2312" w:cs="宋体;SimSun" w:eastAsia="仿宋_GB2312"/>
          <w:sz w:val="32"/>
          <w:szCs w:val="32"/>
        </w:rPr>
        <w:t>发病突然或慢性发病，意识障碍、头痛，呕吐、偏身感觉障碍、偏瘫、失语、失明、眩晕伴共济失调、智能减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证实，或脑血管造影明确病变部位和性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脑血管病的危险因素，需要长期药物控制预防复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治疗半年以上目前仍有神经功能障碍：智能减退、偏瘫、言语不清、失语、失明等体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符合四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神经内、外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慢性阻塞性肺疾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慢性支气管炎、支气管哮喘等病史</w:t>
      </w:r>
      <w:r>
        <w:rPr>
          <w:rFonts w:ascii="仿宋_GB2312" w:hAnsi="仿宋_GB2312" w:eastAsia="仿宋_GB2312"/>
          <w:sz w:val="32"/>
          <w:szCs w:val="32"/>
        </w:rPr>
        <w:t>，提供一年来门诊或住院资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：肺野透光度增强，周围血管影像减少变细，隔肌下降变平，肋间隙增宽，心影垂直、狭长或有肺大泡。</w:t>
      </w:r>
    </w:p>
    <w:p>
      <w:pPr>
        <w:pStyle w:val="2"/>
        <w:spacing w:lineRule="exact" w:line="560" w:before="0" w:after="0"/>
        <w:ind w:firstLine="640"/>
        <w:textAlignment w:val="bottom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肺功能：吸入支气管扩张剂后，</w:t>
      </w:r>
      <w:r>
        <w:rPr>
          <w:rFonts w:cs="宋体;SimSun" w:ascii="仿宋_GB2312" w:hAnsi="仿宋_GB2312"/>
          <w:color w:val="000000"/>
          <w:szCs w:val="32"/>
        </w:rPr>
        <w:t>FEV1/FVC&lt;70%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2"/>
        <w:spacing w:lineRule="exact" w:line="560" w:before="0" w:after="0"/>
        <w:ind w:firstLine="640"/>
        <w:textAlignment w:val="bottom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同时符合三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呼吸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支气管哮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支气管哮喘病史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肺功能：发作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EV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值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EV1/FV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值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气管舒张试验阳性（有可逆性气流阻塞）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复发作喘息、呼吸困难、胸闷，常夜间加重。</w:t>
      </w:r>
    </w:p>
    <w:p>
      <w:pPr>
        <w:pStyle w:val="2"/>
        <w:spacing w:lineRule="exact" w:line="560" w:before="0" w:after="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发作时间以呼气相为主，有哮鸣音，呼气延长、心率增快，严重发作有紫绀，呼吸衰竭。</w:t>
      </w:r>
    </w:p>
    <w:p>
      <w:pPr>
        <w:pStyle w:val="2"/>
        <w:spacing w:lineRule="exact" w:line="560" w:before="0" w:after="0"/>
        <w:ind w:firstLine="640"/>
        <w:textAlignment w:val="bottom"/>
        <w:rPr/>
      </w:pPr>
      <w:r>
        <w:rPr>
          <w:rFonts w:ascii="仿宋_GB2312" w:hAnsi="仿宋_GB2312" w:cs="宋体;SimSun"/>
          <w:szCs w:val="32"/>
        </w:rPr>
        <w:t>符合四项及以上，其中</w:t>
      </w:r>
      <w:r>
        <w:rPr>
          <w:rFonts w:cs="宋体;SimSun" w:ascii="仿宋_GB2312" w:hAnsi="仿宋_GB2312"/>
          <w:szCs w:val="32"/>
        </w:rPr>
        <w:t>1-3</w:t>
      </w:r>
      <w:r>
        <w:rPr>
          <w:rFonts w:ascii="仿宋_GB2312" w:hAnsi="仿宋_GB2312" w:cs="宋体;SimSun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呼吸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甲状腺功能亢进症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出现浸润性突眼</w:t>
      </w:r>
      <w:r>
        <w:rPr>
          <w:rFonts w:eastAsia="黑体;SimHei" w:cs="黑体;SimHei" w:ascii="黑体;SimHei" w:hAnsi="黑体;SimHei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入标准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甲亢病史，提供一年来甲亢的住院资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状腺功能异常：</w:t>
      </w:r>
      <w:r>
        <w:rPr>
          <w:rFonts w:eastAsia="仿宋_GB2312" w:ascii="仿宋_GB2312" w:hAnsi="仿宋_GB2312"/>
          <w:sz w:val="32"/>
          <w:szCs w:val="32"/>
        </w:rPr>
        <w:t>FT3</w:t>
      </w:r>
      <w:r>
        <w:rPr>
          <w:rFonts w:ascii="仿宋_GB2312" w:hAnsi="仿宋_GB2312" w:eastAsia="仿宋_GB2312"/>
          <w:sz w:val="32"/>
          <w:szCs w:val="32"/>
        </w:rPr>
        <w:t>升高、</w:t>
      </w:r>
      <w:r>
        <w:rPr>
          <w:rFonts w:eastAsia="仿宋_GB2312" w:ascii="仿宋_GB2312" w:hAnsi="仿宋_GB2312"/>
          <w:sz w:val="32"/>
          <w:szCs w:val="32"/>
        </w:rPr>
        <w:t>FT4</w:t>
      </w:r>
      <w:r>
        <w:rPr>
          <w:rFonts w:ascii="仿宋_GB2312" w:hAnsi="仿宋_GB2312" w:eastAsia="仿宋_GB2312"/>
          <w:sz w:val="32"/>
          <w:szCs w:val="32"/>
        </w:rPr>
        <w:t>升高、</w:t>
      </w:r>
      <w:r>
        <w:rPr>
          <w:rFonts w:eastAsia="仿宋_GB2312" w:ascii="仿宋_GB2312" w:hAnsi="仿宋_GB2312"/>
          <w:sz w:val="32"/>
          <w:szCs w:val="32"/>
        </w:rPr>
        <w:t>TSH</w:t>
      </w:r>
      <w:r>
        <w:rPr>
          <w:rFonts w:ascii="仿宋_GB2312" w:hAnsi="仿宋_GB2312" w:eastAsia="仿宋_GB2312"/>
          <w:sz w:val="32"/>
          <w:szCs w:val="32"/>
        </w:rPr>
        <w:t>降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①眼球突出，突度</w:t>
      </w:r>
      <w:r>
        <w:rPr>
          <w:rFonts w:eastAsia="仿宋_GB2312" w:ascii="仿宋_GB2312" w:hAnsi="仿宋_GB2312"/>
          <w:sz w:val="32"/>
          <w:szCs w:val="32"/>
        </w:rPr>
        <w:t>&gt;18mm</w:t>
      </w:r>
      <w:r>
        <w:rPr>
          <w:rFonts w:ascii="仿宋_GB2312" w:hAnsi="仿宋_GB2312" w:eastAsia="仿宋_GB2312"/>
          <w:sz w:val="32"/>
          <w:szCs w:val="32"/>
        </w:rPr>
        <w:t>，双眼可不对称。眼睑肥厚，结膜充血水肿，复视，畏光流泪，角膜溃疡。②眼球后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可见眼外肌呈梭形肿大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怕热、多汗、纳亢、消瘦、手抖、乏力等症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格检查见甲状腺肿大、心率加快、双手细颤等体征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符合四项及以上，其中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内分泌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消化性溃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消化性溃疡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半年胃镜检查有胃、十二指肠溃疡存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慢性病程，周期性发作。有长期服用非甾体类抗炎药病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上腹隐痛、灼痛、钝痛或剧痛症状，服用碱性药物缓解。发病时间与进食相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并发上消化道大出血，呕血或黑粪，失血性休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立性低血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并发急性穿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长期发病合并幽门梗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便潜血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钡餐检查、气钡双重造影和十二指肠低张造影检查符合消化性溃疡影像学表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幽门螺杆菌检查阳性。</w:t>
      </w:r>
    </w:p>
    <w:p>
      <w:pPr>
        <w:pStyle w:val="2"/>
        <w:spacing w:lineRule="exact" w:line="560" w:before="0" w:after="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符合四项及以上，其中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消化内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肝硬化失代偿期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肝硬化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白蛋白</w:t>
      </w:r>
      <w:r>
        <w:rPr>
          <w:rFonts w:eastAsia="仿宋_GB2312" w:cs="宋体;SimSun" w:ascii="仿宋_GB2312" w:hAnsi="仿宋_GB2312"/>
          <w:sz w:val="32"/>
          <w:szCs w:val="32"/>
        </w:rPr>
        <w:t>&lt;32g /L</w:t>
      </w:r>
      <w:r>
        <w:rPr>
          <w:rFonts w:ascii="仿宋_GB2312" w:hAnsi="仿宋_GB2312" w:cs="宋体;SimSun" w:eastAsia="仿宋_GB2312"/>
          <w:sz w:val="32"/>
          <w:szCs w:val="32"/>
        </w:rPr>
        <w:t>，凝血酶原时间延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大于正常对照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以上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T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于正常，血常规异常，胆碱脂酶活力小于正常，有下列并发症之一者：原发性腹膜炎、胸水或腹水、上消化道出血、肝性脑病、肝肾综合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影像学证实，脾增大，门静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 1.4cm 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脾静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1.2cm 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脾脏厚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4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食道或胃底静脉曲张或腹水征阳性，少数可出现肝性胸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肝活组织检查见假小叶形成。</w:t>
      </w:r>
    </w:p>
    <w:p>
      <w:pPr>
        <w:pStyle w:val="Normal"/>
        <w:spacing w:lineRule="exact" w:line="560"/>
        <w:ind w:left="420"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三项及以上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项是必备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鉴定权限：传染科、消化内科副主任以上医师鉴定。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慢性鼻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慢性鼻炎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鼻内镜或前鼻镜检查，鼻粘膜肿胀、光滑，中、下鼻甲肿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间歇性或持续性鼻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鼻涕增多，粘液性或粘脓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鼻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，鼻甲骨增厚或鼻甲粘膜增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三项及以上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鉴定权限：五官科副主任以上医师鉴定。 </w:t>
      </w:r>
    </w:p>
    <w:p>
      <w:pPr>
        <w:pStyle w:val="Normal"/>
        <w:tabs>
          <w:tab w:val="clear" w:pos="420"/>
          <w:tab w:val="left" w:pos="39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慢性肝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病毒性肝炎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肝炎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免疫学检查：血清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BsA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Be(HbeAg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BV-DN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C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CV-RN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DVA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D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近半年内两次以上肝功能化验（须有下列之一项者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AL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大于正常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BIL&gt;34.2umol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A/G&lt;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蛋白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g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抗病毒药物半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肝活检符合慢性活动性肝炎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三项及以上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项是必备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非病毒性肝炎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肝炎病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年来</w:t>
      </w:r>
      <w:r>
        <w:rPr>
          <w:rFonts w:ascii="仿宋_GB2312" w:hAnsi="仿宋_GB2312" w:cs="宋体;SimSun" w:eastAsia="仿宋_GB2312"/>
          <w:sz w:val="32"/>
          <w:szCs w:val="32"/>
        </w:rPr>
        <w:t>门诊或住院资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半年内两次以上肝功能化验指标达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AL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须大于正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倍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BIL&gt;34.2umol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A/G&lt;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蛋白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g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符合二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鉴定权限：传染科、消化内科副主任以上医师鉴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慢性肺源性心脏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慢性支气管炎、肺气肿及其他慢性肺胸疾病，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右心功能不全主要根据颈静脉怒张、静脉压增高、肝肿大伴有压痛、肝颈静脉回流征阳性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右心室肥大的诊断依据，必须符合一条以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三尖瓣区出现收缩期杂间，剑突下有心脏收缩期搏动、剑突下心音较心尖区心音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检查示右下肺动脉干扩张，其横径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肺动脉段明显突出或其高度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肺动脉圆锥显著突出或其高度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右心室肥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超声心动图室：①右心室流出道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mm;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右心室内径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③右心室前壁厚度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或有前壁搏动辐度增强；④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右心室内径比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⑤右肺动脉内径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mm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肺动脉干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⑥右心室流出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心室内径比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1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心电图检查示电轴右偏，额面平均电轴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重度顺钟向转位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RV1+SV5≥1.05Ma,V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R/S&gt;1,V1\V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甚至延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V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形（须排除心肌梗塞）。如其他肺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急性加重期还可出现酸碱平衡失调，电解质紊乱、心律失常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符合三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鉴定权限：呼吸科、心内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活动性（复治）肺结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肺结核病史一年以上，提供一年来门诊或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活动性结核临床症状：发热、盗汗、咳嗽、痰血或咯血、消瘦、气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胸片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显示有典型的活动性病灶：渗出型和增殖型病灶、干酪性、空洞性病灶、肺毁损等、结核性脓胸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结核病病理学或微生物学检查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二项及以上，其中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鉴定权限：传染科副主任以上医师鉴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十四、高血压二、三期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提供一年来门诊或住院资料，收缩压≥</w:t>
      </w:r>
      <w:r>
        <w:rPr>
          <w:rFonts w:eastAsia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sz w:val="32"/>
          <w:szCs w:val="32"/>
        </w:rPr>
        <w:t>，舒张压≥</w:t>
      </w:r>
      <w:r>
        <w:rPr>
          <w:rFonts w:eastAsia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心电图、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、超声心动图示在左心室肥大；眼底检查示眼底动脉局部或普遍狭窄，动静脉交叉压迫；蛋白尿或血浆肌酐浓度增高；颈动脉超声显示粥样斑块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脑出血或高血压脑病；左心衰竭；肾功能衰竭；眼底出血或渗出和（或）视神经乳水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鉴定权限：心血管科副主任以上医师鉴定。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再生障碍性贫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、临床诊断明确，</w:t>
      </w:r>
      <w:r>
        <w:rPr>
          <w:rFonts w:ascii="仿宋_GB2312" w:hAnsi="仿宋_GB2312" w:eastAsia="仿宋_GB2312"/>
          <w:color w:val="000000"/>
          <w:sz w:val="32"/>
          <w:szCs w:val="32"/>
        </w:rPr>
        <w:t>提供一年来门诊或住院资料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8"/>
        <w:jc w:val="left"/>
        <w:rPr>
          <w:rFonts w:ascii="仿宋_GB2312" w:hAnsi="仿宋_GB2312" w:eastAsia="仿宋_GB2312" w:cs="Arial"/>
          <w:color w:val="000000"/>
          <w:spacing w:val="7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 xml:space="preserve">、全血细胞减少，网织红细胞绝对值减少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spacing w:val="7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 xml:space="preserve">　  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 xml:space="preserve">、无肝脾肿大。 </w:t>
      </w:r>
    </w:p>
    <w:p>
      <w:pPr>
        <w:pStyle w:val="Normal"/>
        <w:widowControl/>
        <w:spacing w:lineRule="exact" w:line="560"/>
        <w:ind w:firstLine="167"/>
        <w:jc w:val="left"/>
        <w:rPr>
          <w:rFonts w:ascii="仿宋_GB2312" w:hAnsi="仿宋_GB2312" w:eastAsia="仿宋_GB2312" w:cs="Arial"/>
          <w:color w:val="000000"/>
          <w:spacing w:val="7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 xml:space="preserve">　 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、骨髓至少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个部位增生减低或重度减低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如增生活跃，须有巨核细胞明显减少），骨髓小粒非造血细胞增多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有条件者作骨髓活检等检查，显示造血组织减少，脂肪组织增加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。能除外引起全血细胞减少的其他疾病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 xml:space="preserve">如阵发性睡眠性血红蛋白尿、骨髓增生异常综合征中的难治性贫血、急性造血功能停滞、骨髓纤维化、急性白血病、恶性组织细胞病等。 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Arial"/>
          <w:color w:val="000000"/>
          <w:spacing w:val="7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、抗贫血药物治疗无效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符合四项及以上，其中第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鉴定权限：血液科副主任以上医师鉴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十六、糖尿病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准入标准：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多饮、多尿、多食、消瘦等症状，</w:t>
      </w:r>
      <w:r>
        <w:rPr>
          <w:rFonts w:ascii="仿宋_GB2312" w:hAnsi="仿宋_GB2312" w:eastAsia="仿宋_GB2312"/>
          <w:color w:val="000000"/>
          <w:sz w:val="32"/>
          <w:szCs w:val="32"/>
        </w:rPr>
        <w:t>提供一年来病史资料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少包括一次住院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两次空腹血糖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mmol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（和）两次餐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血糖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1mmol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化血红蛋白检查异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胰岛功能试验异常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符合三项及以上，其中第</w:t>
      </w:r>
      <w:r>
        <w:rPr>
          <w:rFonts w:eastAsia="仿宋_GB2312" w:cs="Arial" w:ascii="仿宋_GB2312" w:hAnsi="仿宋_GB2312"/>
          <w:color w:val="000000"/>
          <w:spacing w:val="7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32"/>
          <w:szCs w:val="32"/>
        </w:rPr>
        <w:t>项是必备条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鉴定权限：内分泌科副主任以上医师鉴定。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窪极">
    <w:altName w:val="PMingLiU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6.3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" w:hAnsi="溘冼_GB2312;MingLiU" w:eastAsia="溘冼_GB2312;MingLiU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2:00Z</dcterms:created>
  <dc:creator>user</dc:creator>
  <dc:description/>
  <cp:keywords/>
  <dc:language>en-US</dc:language>
  <cp:lastModifiedBy>user</cp:lastModifiedBy>
  <dcterms:modified xsi:type="dcterms:W3CDTF">2011-03-06T01:08:00Z</dcterms:modified>
  <cp:revision>1</cp:revision>
  <dc:subject/>
  <dc:title>连人社发〔2010〕659号</dc:title>
</cp:coreProperties>
</file>