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科研成果鉴定（评审）意见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2"/>
        <w:gridCol w:w="1696"/>
        <w:gridCol w:w="406"/>
        <w:gridCol w:w="598"/>
        <w:gridCol w:w="298"/>
        <w:gridCol w:w="1134"/>
        <w:gridCol w:w="671"/>
        <w:gridCol w:w="1316"/>
        <w:gridCol w:w="756"/>
        <w:gridCol w:w="919"/>
      </w:tblGrid>
      <w:tr>
        <w:trPr/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书（合同书）所列指标是否完成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资料是否真实可信（可现场考察）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资料是否完整齐全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资料中数据、图表、是否准确、严密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性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效益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水平、论文发表情况是否核心期刊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新检索证明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内查新、市科技局查新、省情报所查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价值，推广情况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水平：</w:t>
            </w:r>
            <w:r>
              <w:rPr>
                <w:rFonts w:ascii="宋体;SimSun" w:hAnsi="宋体;SimSun" w:cs="宋体;SimSun"/>
                <w:sz w:val="18"/>
              </w:rPr>
              <w:t>国际先进，国内首创、领先、先进，省内首创、领先、先进，市内首创、领先、先进，市内一般水平</w:t>
            </w:r>
          </w:p>
        </w:tc>
      </w:tr>
      <w:tr>
        <w:trPr>
          <w:trHeight w:val="1455" w:hRule="atLeast"/>
        </w:trPr>
        <w:tc>
          <w:tcPr>
            <w:tcW w:w="9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及改进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</w:trPr>
        <w:tc>
          <w:tcPr>
            <w:tcW w:w="9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己查找的资料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91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通过鉴定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人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表格根据要求，结合所给鉴定材料，事先认真填写好，带到鉴定会上交市卫生局科教处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18:00Z</dcterms:created>
  <dc:creator>lgywsju</dc:creator>
  <dc:description/>
  <cp:keywords/>
  <dc:language>en-US</dc:language>
  <cp:lastModifiedBy>kjc</cp:lastModifiedBy>
  <cp:lastPrinted>2007-11-02T14:49:00Z</cp:lastPrinted>
  <dcterms:modified xsi:type="dcterms:W3CDTF">2008-01-24T07:43:00Z</dcterms:modified>
  <cp:revision>24</cp:revision>
  <dc:subject/>
  <dc:title>科研成果鉴定（评审）意见表</dc:title>
</cp:coreProperties>
</file>